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árosfejlesztési,- Üzemeltetési és Környezetvédelmi Bizottsá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0. március 1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településrendezési tervének felülvizsgálatával kapcsolatos előzetes fejlesztési döntések kiegészítése, illetve tájékoztatás a tisztségviselői egyezetések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árosfejlesztési és Környezetvédelmi Bizottság 2010. február 11-én rendkívüli ülésén megtárgyalta a rendezési terv felülvizsgálata kapcsán beérkezett kérelmek megoldási javaslataihoz kapcsolódó tervezői és főépítészi vélemények listáját. Az anyagot támogatandó és nem támogatott kérésekre osztotta fe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zési tervvel kapcsolatosan 2010. március 3-án és 4-én tisztségviselői egyeztetésekre került sor. Az egyeztetéseken a módosítási anyag 14-es, 20-as, 25-ös 66-os pontjával kapcsolatban észrevételek merültek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5-ös ponttal kapcsolatban a tulajdonos fordult kéréssel a Főépítészi Irodáho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ért kérem, hogy a fenti módosító javaslatokat a Bizottság ismételten tekintse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11-i ülésen nem hozott döntést az alábbi kérelmekben: Ezek a kiadott CD mellékletben „Szombathely módosítás 2010. kiegészítés a Városfejlesztési Bizottság részére” mappában szerepel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Oladi lakótelep, az eredeti lista 44. sz. pon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71. a Lovasiskola területének kiegészíté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72. az Oroszlán Vadász u. sarok zöldterület bőv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73. pont a Körmendi utca 58.,  58/A.,  60., sz, kisvárosias lakóterület </w:t>
        <w:tab/>
        <w:t>módo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fenti kérelmekkel kapcsolatban véleményét, állásfoglalás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eljük a március 25-ei Közgyűlésre készített előterjesztés tervezetét, melyet a mai Bizottsági ülés döntéseivel kiegészítve terjesztünk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 Szombathely településrendezési tervének módosítása  2010. 03. 16. (C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rci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Kutnyánszky László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főépíté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[1]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7:00Z</dcterms:created>
  <dc:creator>merklin.erzsebet</dc:creator>
  <dc:description/>
  <cp:keywords/>
  <dc:language>en-US</dc:language>
  <cp:lastModifiedBy>merklin.erzsebet</cp:lastModifiedBy>
  <cp:lastPrinted>2010-03-12T09:02:00Z</cp:lastPrinted>
  <dcterms:modified xsi:type="dcterms:W3CDTF">2010-03-12T08:22:00Z</dcterms:modified>
  <cp:revision>3</cp:revision>
  <dc:subject/>
  <dc:title>E L Ő T E R J E S Z T É S</dc:title>
</cp:coreProperties>
</file>