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38/2010. (I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tárgyalta a Szombathely, Sárdi ér u. 0256/53 hrsz-ú, külterületi ingatlan belterületbe vonására előkészített javasl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lterületbe vonási kérelem célja, hogy 0256/53 hrsz-ú ingatlanon beruházó krematóriumot létesítsen, üzemeltesse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terület belterületbe vonását a beruházás célja miatt nem támogat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ós József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1:00Z</dcterms:created>
  <dc:creator>merklin.erzsebet</dc:creator>
  <dc:description/>
  <cp:keywords/>
  <dc:language>en-US</dc:language>
  <cp:lastModifiedBy>merklin.erzsebet</cp:lastModifiedBy>
  <dcterms:modified xsi:type="dcterms:W3CDTF">2010-03-23T07:07:00Z</dcterms:modified>
  <cp:revision>2</cp:revision>
  <dc:subject/>
  <dc:title>38/2010</dc:title>
</cp:coreProperties>
</file>