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árosfejlesztési,- Üzemeltetési és Környezetvédelmi Bizottság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0. március 1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Javaslat a Szombathely, Sárdi ér utca 0256/53 hrsz-ú ingatla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területbe von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, Szent István kir. u. 27. székhelyű Szerviz Mix Kft., mint beruházó  és Rózsa Géza (Nemesbőd, Dózsa u. 9.), mint tulajdonos belterületbe vonási kérelmet nyújtottak be a szombathelyi 0256/53 hrsz-ú ingatlanra, gazdasági kereskedelmi terület kialakítása céljából, melyen a beruházó krematóriumot kíván létesíteni és üzemelte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viz Mix Kft. családi vállalkozás, 1999. évi alapítása óta a tüzeléstechnika, épületgépészet, környezetvédelem, környezetvédelmi kárelhárítás, benzinkút- technika területén végez kereskedelmi, tervezési, szerelési, kivitelezési munká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érelmezők kérése összhangban van a 412/2008. (X. 30.) Kgy. sz. határozattal és a 30/2006. (IX.7.) sz. rendelettel elfogadott településrendezési terv előírásai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ületre vonatkozó övezeti előírások a következ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éb gazdasági ipari terület </w:t>
      </w:r>
    </w:p>
    <w:p>
      <w:pPr>
        <w:pStyle w:val="Normal"/>
        <w:jc w:val="both"/>
        <w:rPr/>
      </w:pPr>
      <w:r>
        <w:rPr>
          <w:rFonts w:cs="Arial" w:ascii="Arial" w:hAnsi="Arial"/>
        </w:rPr>
        <w:t>Beépítési mód:</w:t>
        <w:tab/>
        <w:tab/>
        <w:tab/>
        <w:t>szabadonáll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x. ép. Magasság: </w:t>
        <w:tab/>
        <w:tab/>
        <w:t>10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x. beépíthetőség</w:t>
        <w:tab/>
        <w:tab/>
        <w:tab/>
        <w:t>50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. telekterület</w:t>
        <w:tab/>
        <w:tab/>
        <w:tab/>
        <w:t>3000 m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relmezők a belterületbe vonási kérelemhez csatolták a közműszolgáltató nyilatkozatait, amely igazolja, hogy a megfelelő közműellátás biztosított. A telek előtt, a Sárdi-ér utcában kiépített út, telekre történő útcsatlakozás lehetőségének kialakításával, valamint kerékpárút található. A Sárdi-ér utcában a szükséges közművek rendelkezésre áll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8. január 1-ől a termőföld védelméről szóló 2007. évi CXXIX. törvény 15. §-a alapján külterületi föld belterületbe vonása iránti kérelmet kizárólag az Önkormányzat terjeszthet elő a Földhivatalnál. Erre tekintettel – miután a kérelmezők érdekében jár el az Önkormányzat – szükséges a kérelmezők és az Önkormányzat  között egy olyan tartalmú megállapodást kötni, amelyben az eljárás során felmerülő költségeket, illetve a hatósági határozatokban foglalt kötelezettségek teljesítését a Kft. teljeskörűen átváll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hez mellékeljük a megállapodás terveze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március „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/: Kutnyánszky László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/2010. (III. 16.) Vfejl. Üzemelt. és Körny. Véd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 szombathelyi 0256/53 hrsz-ú, külterületi szántó belterületbe vonását támogatja, és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ós József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nyánszky László, városi főépítész)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2010. március 25.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  <w:tab/>
      <w:t>Főépítészi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őépítészi iroda[1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38:00Z</dcterms:created>
  <dc:creator>merklin.erzsebet</dc:creator>
  <dc:description/>
  <cp:keywords/>
  <dc:language>en-US</dc:language>
  <cp:lastModifiedBy>merklin.erzsebet</cp:lastModifiedBy>
  <cp:lastPrinted>2003-10-08T08:33:00Z</cp:lastPrinted>
  <dcterms:modified xsi:type="dcterms:W3CDTF">2010-03-12T07:11:00Z</dcterms:modified>
  <cp:revision>3</cp:revision>
  <dc:subject/>
  <dc:title> E L Ő T E R J E S Z T É S</dc:title>
</cp:coreProperties>
</file>