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7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„Klímabarát Otthon” című, 2009. évi </w:t>
        <w:tab/>
        <w:t xml:space="preserve">pályázattal kapcsolatos döntések meghozatalára c.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„B” változatot, az egylépcsős pályázati rendszert javasolja a Közgyűlésnek elfogadásra azzal a módosítással, hogy a határozati javaslat  3-as pontjában a fedezet biztosításáról a 2011. évi költségvetésben kell gondoskodn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0. március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0:00Z</dcterms:created>
  <dc:creator>merklin.erzsebet</dc:creator>
  <dc:description/>
  <cp:keywords/>
  <dc:language>en-US</dc:language>
  <cp:lastModifiedBy>merklin.erzsebet</cp:lastModifiedBy>
  <dcterms:modified xsi:type="dcterms:W3CDTF">2010-03-19T08:21:00Z</dcterms:modified>
  <cp:revision>2</cp:revision>
  <dc:subject/>
  <dc:title>37/2010</dc:title>
</cp:coreProperties>
</file>