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fejlesztési-, Üzemeltetési és Környezetvédelm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márc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„Klímabarát Otthon” című, 2009. év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t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öld Beruházási Rendszer (ZBR) keretében a hagyományos technológia felhasználásával épült lakóépületek klímavédelmet célzó felújításának támogatására a környezetvédelmi és vízügyi miniszter pályázatot hirdetett meg, Klímabarát Otthon Energiahatékonysági Alprogram címmel. A benyújtás határideje 2010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bruár hónapban a 103/2010. (II.25.) Kgy. sz. határozatában a fenti pályázati anyaggal kapcsolatos előterjesztés - az érintettek bevonásával történő - bizottsági megtárgyalása, és a kidolgozott javaslat márciusi Közgyűlés elé terjesztése mellett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ámogatási rendszer a Közgyűlés által megalkotott rendelet alapján működtethető, melynek két alapváltozatban kidolgozott tervezete az előterjesztés mellékletében talál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</w:t>
        <w:tab/>
        <w:t>=</w:t>
        <w:tab/>
        <w:t>„kétlépcsős” rendszer: az önkormányzati támogatás (a „panelprogram” keretében városunkban 2008-ig alkalmazott gyakorlathoz hasonlóan) a pályázat benyújtását megelőzően meghatározott, a társasházi önerő részét képező összeg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</w:t>
        <w:tab/>
        <w:t>=</w:t>
        <w:tab/>
        <w:t>„egylépcsős” rendszer: eredményes pályázat esetén, utólag, a pályázó lakóközösség által felvett hitel tőke- és kamattörlesztéséhez nyújtott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Bizottságot, hogy az előterjesztésben foglaltakat megtárgyalni, és a határozati javaslatot, valamint a rendelete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Lakézi Gábo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/ vált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16.) Vfejl. Üzemelt. és Körny. véd. Biz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A Bizottság a hagyományos technológia felhasználásával épült lakóépületek klímavédelmet célzó felújításának támogatására kiírt pályázati felhívás alapján működő </w:t>
      </w:r>
      <w:r>
        <w:rPr>
          <w:rFonts w:cs="Arial" w:ascii="Arial" w:hAnsi="Arial"/>
          <w:b/>
        </w:rPr>
        <w:t>kétlépcsős</w:t>
      </w:r>
      <w:r>
        <w:rPr>
          <w:rFonts w:cs="Arial" w:ascii="Arial" w:hAnsi="Arial"/>
        </w:rPr>
        <w:t xml:space="preserve"> pályázati rendszert támoga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pályázati felhívásban meghatározott támogatható tevékenységi körök közül 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ílászárók felújítása és cseré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mlokzatok és födémek hőszigetel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- és használati melegvíz-ellátás korszerűsít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újuló energiaforrás haszn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onatkozásában javasolja biztosítani a pályázatonkénti 30 %-os, de lakásonként maximum 500.000,- Forint összegű önkormányzati támogat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Javasolja, hogy a fedezet biztosításáról a 2010. évi költségvetés következő módosításakor a polgármester és a jegyző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5664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 xml:space="preserve">2010. évi költségvetési rendelet </w:t>
      </w:r>
    </w:p>
    <w:p>
      <w:pPr>
        <w:pStyle w:val="Normal"/>
        <w:ind w:left="637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B./ változat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16.) Vfejl. Üzemelt. és Körny. véd. Biz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A Bizottság a hagyományos technológia felhasználásával épült lakóépületek klímavédelmet célzó felújításának támogatására kiírt pályázati felhívás alapján működő </w:t>
      </w:r>
      <w:r>
        <w:rPr>
          <w:rFonts w:cs="Arial" w:ascii="Arial" w:hAnsi="Arial"/>
          <w:b/>
        </w:rPr>
        <w:t>egylépcsős</w:t>
      </w:r>
      <w:r>
        <w:rPr>
          <w:rFonts w:cs="Arial" w:ascii="Arial" w:hAnsi="Arial"/>
        </w:rPr>
        <w:t xml:space="preserve"> pályázati rendszert támogatja, az alábbiak szerint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pályázati felhívásban meghatározott támogatható tevékenységi körök közül a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ílászárók felújítása és cseréje,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mlokzatok és födémek hőszigetelése,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- és használati melegvíz-ellátás korszerűsítés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megújuló energiaforrás haszn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onatkozásában javasolja biztosítani a pályázatonkénti 30 %-os, de lakásonként maximum 500.000,- Forint összegű önkormányzati támogat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Javasolja, hogy a fedezet biztosításáról a 2010. évi költségvetés következő módosításakor a polgármester és a jegyző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ab/>
        <w:tab/>
        <w:t xml:space="preserve">2010. évi költségvetési rendelet </w:t>
      </w:r>
    </w:p>
    <w:p>
      <w:pPr>
        <w:pStyle w:val="Normal"/>
        <w:ind w:left="498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/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16.) Vfejl. Üzemelt. és Körny. véd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Zöld Beruházási Rendszer Klímabarát Otthon Energiahatékonysági Alprogram címmel meghirdetett, a hagyományos technológiával épült lakóépületek klímavédelmet célzó felújításának támogatására kiírt pályázati felhívás alapján működő pályázati rendszert továbbra s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yományos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mavédelmet célzó energiahatékonysági felújításának támoga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Alkotmány 44/A. § (2) bekezdésében, valamint a helyi önkormányzatokról szóló 1990. évi LXV. törvény 16. § (1) bekezdésében megállapított jogalkotói jogkörében eljárva a következőket rendeli el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Általános rendelkezés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§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célja: a hagyományos (nem iparosított) technológia felhasználásával épült lakóépületek széndioxid-kibocsátás csökkentését eredményező energiahatékonysági felújításának önkormányzati támogatása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alkalmazásában hagyományos építési mód: tégla, vályog, kő a függőleges teherhordó szerkezetek anyaga, a kötőanyag pedig mész és cement, tehát a felhasznált építőanyag természetes közegből származik, s az építőanyagból tömörfalas szerkezetet alakítottak k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E rendelet hatálya kiterjed Szombathely Megyei Jogú Város közigazgatási területén lévő, (1) bekezdés szerinti technológiával megvalósult, 1970-ig épült, legalább 6 lakásos lakóépületekre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i feltétele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Pályázatot nyújthatnak be energiatakarékos felújítás elősegítésére azon hagyományos technológiával épült társasházak, lakásszövetkezeti épületek, illetve önkormányzati bérházak (továbbiakban együtt: pályázó), ahol a tulajdonosok valamennyi lakás és nem lakás céljára szolgáló helyiség vonatkozásában vállalják a beruházási költségek saját részének megfizetését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pályázónak az állami támogatás lehívására közzétett központi pályázati felhívásban megjelölt valamennyi adatot és információt a pályázati anyagban szolgáltatnia kel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A pályázónak a szükséges saját erő biztosítását hitelt érdemlő dokumentummal igazolnia kell (közgyűlési határozat jegyzőkönyve, banki igazolás), melynek forrása lehet az épület felújítási alapja, a tulajdonosok egyszeri hozzájárulása, valamint bankhite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pályázat kétlépcsős, elsőként az önkormányzatnak - a lakóépület-felújítási programjához kapcsolódóan - nyilvános pályázatot kell kiírnia. Az önkormányzati döntést követően második lépcsőben az önkormányzat által is támogatott pályázatokat - az önkormányzat dokumentumaival kiegészítve - a központi pályázati felhívásban megjelölt módon és címre kell benyújta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pályázat benyújtása előtt már megkezdett beruházáshoz támogatás nem igényelhető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lakóépületben elhelyezkedő, nem lakáscélú helyiségek felújítására, korszerűsítésére önkormányzati támogatás nem igényelhető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§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tárgya csak teljes lakóépület, vagy dilatációval határolt épületrész lehe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mogatási feltétele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Az önkormányzati támogatás feltétele, hogy a lakóépület felújítását a központi pályázat kiírója is támogassa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2) Az önkormányzati támogatás egyszer megítélt összeg, ha a pályázatban szereplőtől eltérő, pótlólagos költségek merülnek fel, akkor annak megfizetésére a pályázó köteles, az nem növelheti az önkormányzati támogatás összegét. Ha a beruházás megvalósítása során a beruházás költségei a támogatásban részesített pályázatban megjelölt költségeknél alacsonyabbak, az önkormányzati támogatás összege ezzel arányosan csökken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Sikeres pályázat esetén az önkormányzat a pályázóval támogatási szerződést köt. A szerződés megkötésének feltétele, hogy a pályázó saját forrásait a támogatott programhoz kapcsolódó elkülönített bankszámlán helyezze el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4) A pályázatban az önkormányzati támogatás szempontjából elszámolható költségek köre megegyezik a központi kiírás szerint elszámolható költségekkel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5) Az önkormányzati támogatást elnyert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 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m nyújtható támogatás azon pályázóknak, akik nem felelnek meg a központi pályázatban foglalt feltételeknek. Nem nyújtható továbbá önkormányzati támogatás annak a pályázónak, aki a jelen rendeletben foglalt bármely, a pályázat benyújtásával, illetve a beruházás lefolytatásával és lezárásával kapcsolatos előírást megszeg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ámogatás formája, mérté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§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1) Az önkormányzati támogatás vissza nem térítendő támogatás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támogatás mértékét a Közgyűlés egyedi határozatában a központi pályázati felhívás megjelenését követően, az adott évre megfogalmazott támogatható tevékenységi körök tekintetében határozza meg, mely azonban nem haladhatja meg a pályázott beruházási érték 30 %-át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társak az önkormányzatot terhelő saját részt részben vagy egészben átvállalhatják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3) Önkormányzati támogatás az éves költségvetésben jóváhagyott keretösszeg erejéig nyújtható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pályázat az önkormányzati keret kimerülése esetén is befogadható, ha a pályázó az önkormányzatot terhelő részt átvállalja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ormány által biztosított pályázati keret kimerülése esetén az önkormányzat a pályázatok befogadását felfüggeszt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 tartalma, befogadása, benyújtásának módja, helye és határideje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§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ályázat kizárólag a központi pályázati felhívásban meghatározott pályázati formanyomtatványokon, az előírt dokumentumok csatolásával nyújtható be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pályázathoz csatolni kell a nem lakáscélú ingatlanrész tulajdonosának nyilatkozatát arra vonatkozóan, hogy a korszerűsítési, felújítási munkák reá eső részét finanszírozza, vállalja, hogy az önkormányzat és a pályázó (kedvezményezett) közötti támogatási szerződés megkötése előtt a támogatott programhoz kapcsolódó elkülönített bankszámlára ezt az összeget átutalja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3) A formailag megfelelő, minden előírt mellékletet tartalmazó, cégszerűen aláírt pályázatot a központi pályázati felhívásban előírt formában, valamint az írott dokumentációt 1 másolati példányban a következő címre kell a pályázó közös képviselőnek személyesen eljuttatni:</w:t>
      </w:r>
    </w:p>
    <w:p>
      <w:pPr>
        <w:pStyle w:val="Normal"/>
        <w:autoSpaceDE w:val="false"/>
        <w:ind w:left="538" w:hanging="0"/>
        <w:jc w:val="both"/>
        <w:rPr/>
      </w:pPr>
      <w:r>
        <w:rPr>
          <w:rFonts w:cs="Arial" w:ascii="Arial" w:hAnsi="Arial"/>
        </w:rPr>
        <w:t>Szombathely Megyei Jogú Város Polgármesteri Hivatal (9700 Szombathely, Kossuth L. u. 1-3.)</w:t>
      </w:r>
    </w:p>
    <w:p>
      <w:pPr>
        <w:pStyle w:val="Normal"/>
        <w:autoSpaceDE w:val="false"/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ról átvételi elismervényt kell kiállíta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4) A pályázatok folyamatosan benyújthatók, befogadásuk a központi pályázati felhívásban megjelölt határidőt megelőző 60. nappal zárul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ok elbírálás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Pályázó köteles a 7. §-ban meghatározott valamennyi dokumentumot csatolni. A hiányosan benyújtott, nem az előírásoknak megfelelően elkészített pályázati anyag nem fogadható be. A Polgármesteri Hivatal a pályázó közös képviselőjét 10 munkanapos határidő kitűzésével javításra szólítja fe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2) A benyújtott pályázat utólag nem módosítható. A módosítási szándék esetén a benyújtott pályázat visszavonásával egyidejűleg - a pályázat benyújtására nyitva álló határidőn belül - új pályázatot lehet bead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önkormányzat a pályázatok elbírálására ad hoc bizottságot (a továbbiakban: bizottság) hoz létre, melynek elnöke a Lakás Bizottság elnöke, tagjai a Pénzügyi és Gazdasági, a Városfejlesztési-, Üzemeltetési és Környezetvédelmi, valamint a Jogi Bizottság elnök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bizottság működésére az önkormányzat Szervezeti és Működési Szabályzatáról szóló rendeletének a bizottságokra vonatkozó általános rendelkezései az irányadók. A pályázatokat a polgármester terjeszti elbírálásra a bizottság elé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5) A bizottság a benyújtási határidőt követő 15 napon belül köteles elbírálni a pályázatokat. A pályázat eredményéről a pályázókat a döntést követően haladéktalanul, írásban értesíteni kell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elújítások műszaki ellenőrzése és finanszírozás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§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1) A </w:t>
      </w:r>
      <w:r>
        <w:rPr>
          <w:rFonts w:cs="Arial" w:ascii="Arial" w:hAnsi="Arial"/>
        </w:rPr>
        <w:t xml:space="preserve">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2)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>. Köteles továbbá az eredményhirdetést 5 nappal megelőzően döntési javaslatáról a Közbeszerzési Bizottságot tájékoztatni.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A felújítási munkák szakszerű elvégzése érdekében, annak ellenőrzésére a pályázó köteles megfelelő jogosultsággal rendelkező műszaki ellenőrt biztosítani. Ennek költségei nem képezik a beruházási költségek részét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kivitelezésre, a bonyolításra és műszaki ellenőrzésre vonatkozó szerződéseket a lakóközösség (kedvezményezett) képviseletére jogosult személy köti meg a nyertes vállalkozókkal. </w:t>
      </w:r>
    </w:p>
    <w:p>
      <w:pPr>
        <w:pStyle w:val="Szvegtrzsbehzssal2"/>
        <w:ind w:left="540" w:hanging="540"/>
        <w:rPr/>
      </w:pPr>
      <w:r>
        <w:rPr>
          <w:bCs/>
        </w:rPr>
        <w:t xml:space="preserve">(5) Az önkormányzati támogatás folyósítására a beruházás befejezését követően utólag, </w:t>
      </w:r>
      <w:r>
        <w:rPr/>
        <w:t>a Támogatott által vállalt saját erő kifizetését, valamint a támogatott tevékenységek/munkafolyamatok elvégzését igazoló dokumentumok önkormányzathoz érkezését követő 8 banki napon belül</w:t>
      </w:r>
      <w:r>
        <w:rPr>
          <w:bCs/>
        </w:rPr>
        <w:t xml:space="preserve"> </w:t>
      </w:r>
      <w:r>
        <w:rPr/>
        <w:t>kerül sor,</w:t>
      </w:r>
      <w:r>
        <w:rPr>
          <w:bCs/>
        </w:rPr>
        <w:t xml:space="preserve"> </w:t>
      </w:r>
      <w:r>
        <w:rPr/>
        <w:t>a Támogatott által megadott számlaszámra utalással.”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>(6) A pályázatban szereplő adatokat, a támogatási szerződésben vállalt kötelezettségek teljesülését, az elvégzett munka műszaki tartalmát a központi pályázatkiírója, az általa megbízott közreműködő szervezet és az Önkormányzat bármikor ellenőrizhet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§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yományos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mavédelmet célzó energiahatékonysági felújításának támogatásáró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Alkotmány 44/A. § (2) bekezdésében, valamint a helyi önkormányzatokról szóló 1990. évi LXV. törvény 16. § (1) bekezdésében megállapított jogalkotói hatás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célja: a hagyományos technológia felhasználásával megvalósult lakóépületek széndioxid-kibocsátás csökkentését eredményező energiahatékonysági felújításának támogatás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rendelet hatálya kiterjed Szombathely Megyei Jogú Város közigazgatási területén lévő, hagyományos technológiával 1970-ig épült, legalább 6 lakást tartalmazó társasház, lakásszövetkezeti épület azon lakóközösségeire (továbbiakban együtt: lakóközösség), akik az illetékes Miniszter pályázati felhívása alapján pályázatot nyújtottak be a hagyományos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alkalmazásában hagyományos építési mód: tégla, vályog, kő a függőleges teherhordó szerkezetek anyaga, a kötőanyag pedig mész és cement, tehát a felhasznált építőanyag természetes közegből származik, s az építőanyagból tömörfalas szerkezetet alakítottak k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3)</w:t>
        <w:tab/>
        <w:t>Az önkormányzati támogatás folyósításának első évére vonatkozóan a költségvetési rendeletben történő tervezhetőség érdekében a lakóközösség köteles 2010. november 15. napjáig az e rendelet hatálya alá tartozó, az állami támogatás elnyerése érdekében benyújtott pályázat alapján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a.)</w:t>
        <w:tab/>
        <w:t>a teljes beruházási költséget,</w:t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)</w:t>
        <w:tab/>
        <w:t>az elvégzendő tevékenységi köröket és a hozzájuk tartozó beruházási és egyéb költségeket,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) </w:t>
        <w:tab/>
        <w:t>a lakóközösség által vállalt saját erőt,</w:t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)</w:t>
        <w:tab/>
        <w:t>a saját erő biztosításához tervezett hitel futamidejét, a várhatóan fizetendő tőkerészlet és kamat összegét</w:t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rásban a polgármester részére megkülde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30 %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önkormányzati támogatásra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részhez felvett hitel szerződésének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 által benyújtott, önkormányzati támogatásra vonatkozó igényt a Pénzügyi és Gazdasági Bizottság előzetes véleményezése, értékelése alapján a Közgyűlés hagyja jóv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Közgyűlés által jóváhagyott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-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ási szerződésben az Önkormányzat felhatalmazást ad a lakóközösség részére azonnali beszedési megbízás benyújtására, amennyiben két egymást követő hónapban az önkormányzati támogatást felszólítás ellenére sem fizeti meg a lakóközösség bankszámlájár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felújítási munkákra – amennyiben a beruházás nem esik a közbeszerzésekről szóló 2003. évi CXXIX. törvény hatálya alá – a pályázó legalább öt-öt szakmai vállalkozótól köteles ajánlatot kér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Közbeszerzési eljárás lefolytatása esetén a bonyolító a pályázat kiírását megelőzően az ajánlati felhívás és dokumentáció tekintetében köteles az önkormányzat jóváhagyását beszerez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3)</w:t>
        <w:tab/>
        <w:t>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 xml:space="preserve">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4)</w:t>
        <w:tab/>
        <w:t>A pályázó az ajánlattevők kijelölésére, az ajánlatok bontására és elbírálására vállalkozói ajánlatkérés és közbeszerzési eljárás esetén köteles meghívni a Polgármester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5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6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 es uzemeltetesi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8:00Z</dcterms:created>
  <dc:creator>Füzi Gabriella</dc:creator>
  <dc:description/>
  <cp:keywords/>
  <dc:language>en-US</dc:language>
  <cp:lastModifiedBy>Füzi Gabriella</cp:lastModifiedBy>
  <cp:lastPrinted>2003-10-08T08:33:00Z</cp:lastPrinted>
  <dcterms:modified xsi:type="dcterms:W3CDTF">2010-03-11T12:48:00Z</dcterms:modified>
  <cp:revision>2</cp:revision>
  <dc:subject/>
  <dc:title>E L Ő T E R J E S Z T É S</dc:title>
</cp:coreProperties>
</file>