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6/2010. (I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z egycsatornás gyűjtőkémények (termofor kémények) felújításának önkormányzati támogatására beterjesztett javaslatot, és az előterjesztés szerinti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0. március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9:00Z</dcterms:created>
  <dc:creator>merklin.erzsebet</dc:creator>
  <dc:description/>
  <cp:keywords/>
  <dc:language>en-US</dc:language>
  <cp:lastModifiedBy>merklin.erzsebet</cp:lastModifiedBy>
  <dcterms:modified xsi:type="dcterms:W3CDTF">2010-03-18T11:50:00Z</dcterms:modified>
  <cp:revision>1</cp:revision>
  <dc:subject/>
  <dc:title>36/2010</dc:title>
</cp:coreProperties>
</file>