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rosfejlesztési-, Üzemeltetési és Környezetvédelmi Bizottsá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március 16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egycsatornás gyűjtőkémények (termofor kémények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elújításának önkormányzati támoga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célú állami támogatásokról szóló 12/2001.(I.31.) Kormányrendelet alapján az állam továbbra is támogatást biztosít az egycsatornás gyűjtőkémények biztonságtechnikai felújítására. Ennek teljesítésére az önkormányzati miniszter LFP-2009-LA-7 kódszám alatt pályázatot hirdetet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ás határnapja 2010. május 31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pályázók köre, a pályázat tárgya és benyújtásának módja, valamint a költségmegosztás feltételei azonosak a 2008. évi kiírással. Az állami támogatás mértéke 40 %, de lakásonként maximum 80.000,- Ft lehet, az önkormányzati támogatás és a pályázó saját ereje együtt 60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közigazgatási területén álló épületekben lévő termofor kémény felújítások az elmúlt évek során többségében már megtörténtek, az életbiztonságot veszélyeztető műszaki megoldásokat megszüntették, kijavítot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ábbi évek tapasztalatai alapján azonban várható, hogy a város lakóközösségei a 2010. év januárjában közzétett pályázati felhívás, valamint a sajtóközleményekben, híradásokban napvilágot látott hírek alapján további, de mérsékelt támogatási igénnyel jelentkeznek. Hiszen 2006. évben mindössze 4 db - 4,5 millió Forintos önkormányzati támogatási igénnyel, - 2008 évben pedig 3 db - összesen 2,8 millió Forintos támogatási igénnyel - kémény-felújítási pályázat érkezett az önkormányzathoz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ok a pályázatok benyújtását követő években (2007., illetve 2009.) hiánytalanul, az előírt műszaki kondíciókkal megvalósultak, ezzel újabb 340 db lakás vált biztonságossá a váro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ár korábban megalkotta és többször módosította a támogatási rendszert szabályozó 21/2005.(V.26.) számú önkormányzati rendelet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pályázati dokumentációban megadott 2010. évi benyújtási határidő közelsége miatt szükséges a rendelet újabb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7. § (4) bekezdésében előírt „60 napos határidő” helyébe - „befogadásuk a központi pályázati felhívásban megjelölt határidőt megelőző 60. nappal zárul” - a 30 napos” meghatározás - „befogadásuk a központi pályázati felhívásban megjelölt határidőt megelőző 30. nappal zárul” -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 § (3) bekezdésében a pályázatok elbírálására létrehozott ad hoc bizottságok nevének pontosítása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9. §. (4) bekezdésében leírtakat is helyesbíteni kell, mert az önkormányzati támogatás folyósítása utólag, a társasház közösség által megnyitott, a támogatott programhoz kapcsolódó elkülönített bankszámlára utalással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Bizottságot, hogy az előterjesztésben foglaltakat megtárgyalni, és a határozati javaslatot, valamint a rendeletmódosítás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„</w:t>
        <w:tab/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kézi Gábo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16.) Vfejl. Üzemelt. és Körny. véd. Biz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A Bizottság javasolja - az egycsatornás gyűjtőkémények biztonságtechnikai felújítására az önkormányzati miniszter által LFP-2009-LA-7 kódszámon kiírt pályázat alapján - az egycsatornás gyűjtőkémények felújításának a 2010. évi költségvetés terhére történő önkormányzati támogatását. A támogatás mértéke az összes költség 30 %-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ab/>
        <w:t>Javasolja, hogy a fedezet biztosításáról a 2010. évi költségvetés következő módosításakor a polgármester és a jegyző gondoskodni szíveskedjen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pályázatok központi benyújtására:</w:t>
        <w:tab/>
        <w:tab/>
        <w:t>2010. okt. 30.</w:t>
      </w:r>
    </w:p>
    <w:p>
      <w:pPr>
        <w:pStyle w:val="Normal"/>
        <w:ind w:left="5664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 biztosítására:</w:t>
        <w:tab/>
        <w:t xml:space="preserve">2010. évi költségvetési rendelet </w:t>
      </w:r>
    </w:p>
    <w:p>
      <w:pPr>
        <w:pStyle w:val="Normal"/>
        <w:ind w:left="637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övetkező módosít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 (…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gycsatornás gyűjtőkémények (termofor kémények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2005. (V.26.) sz. rendeletének módosításá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Szombathely Megyei Jogú Város Közgyűlése az Alkotmány 44/A. § (2) bekezdésében, valamint a helyi önkormányzatokról szóló 1990. évi LXV. törvény 16. § (1) bekezdésében megállapított jogalkotói jogkörében eljárva a következőket rendeli el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(4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 pályázatok folyamatosan benyújtható, befogadásuk a központi pályázati felhívásban megjelölt határidőt megelőző </w:t>
      </w:r>
      <w:r>
        <w:rPr>
          <w:rFonts w:cs="Arial" w:ascii="Arial" w:hAnsi="Arial"/>
          <w:i/>
        </w:rPr>
        <w:t>30. nappal</w:t>
      </w:r>
      <w:r>
        <w:rPr>
          <w:rFonts w:cs="Arial" w:ascii="Arial" w:hAnsi="Arial"/>
        </w:rPr>
        <w:t xml:space="preserve"> záru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Az önkormányzat a pályázatok elbírálására ad hoc bizottságot (a továbbiakban: bizottság) hoz létre, melynek elnöke a Lakás Bizottság elnöke, tagjai a Pénzügyi és Gazdasági, a </w:t>
      </w:r>
      <w:r>
        <w:rPr>
          <w:rFonts w:cs="Arial" w:ascii="Arial" w:hAnsi="Arial"/>
          <w:i/>
        </w:rPr>
        <w:t>Városfejlesztési-, Üzemeltetési és Környezetvédelmi</w:t>
      </w:r>
      <w:r>
        <w:rPr>
          <w:rFonts w:cs="Arial" w:ascii="Arial" w:hAnsi="Arial"/>
        </w:rPr>
        <w:t xml:space="preserve">, valamint a </w:t>
      </w:r>
      <w:r>
        <w:rPr>
          <w:rFonts w:cs="Arial" w:ascii="Arial" w:hAnsi="Arial"/>
          <w:i/>
        </w:rPr>
        <w:t xml:space="preserve">Jogi </w:t>
      </w:r>
      <w:r>
        <w:rPr>
          <w:rFonts w:cs="Arial" w:ascii="Arial" w:hAnsi="Arial"/>
        </w:rPr>
        <w:t>Bizottság elnök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9. § (4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z önkormányzati támogatás folyósítására a készültségi fokkal és a vállalt támogatással arányosan, a benyújtott - a műszaki ellenőr által leigazolt - számla, valamint a teljesítést igazoló dokumentumok alapján, utólag kerül sor, a számla benyújtását követő 30 napon belül, </w:t>
      </w:r>
      <w:r>
        <w:rPr>
          <w:rFonts w:cs="Arial" w:ascii="Arial" w:hAnsi="Arial"/>
          <w:i/>
        </w:rPr>
        <w:t xml:space="preserve">a társasház közösség által megnyitott, a támogatott programhoz kapcsolódó elkülönített bankszámlára utalással.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, 2010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 es uzemeltetesi 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7:00Z</dcterms:created>
  <dc:creator>Füzi Gabriella</dc:creator>
  <dc:description/>
  <cp:keywords/>
  <dc:language>en-US</dc:language>
  <cp:lastModifiedBy>Füzi Gabriella</cp:lastModifiedBy>
  <cp:lastPrinted>2003-10-08T08:33:00Z</cp:lastPrinted>
  <dcterms:modified xsi:type="dcterms:W3CDTF">2010-03-11T12:47:00Z</dcterms:modified>
  <cp:revision>2</cp:revision>
  <dc:subject/>
  <dc:title>E L Ő T E R J E S Z T É S</dc:title>
</cp:coreProperties>
</file>