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4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</w:t>
      </w:r>
      <w:r>
        <w:rPr>
          <w:rFonts w:cs="Arial" w:ascii="Arial" w:hAnsi="Arial"/>
          <w:iCs/>
        </w:rPr>
        <w:t>Pongrácz Ferencné újabb belterületbe vonási kérelméről szóló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Cs/>
        </w:rPr>
        <w:t>ájékoztatót</w:t>
      </w:r>
      <w:r>
        <w:rPr>
          <w:rFonts w:cs="Arial" w:ascii="Arial" w:hAnsi="Arial"/>
        </w:rPr>
        <w:t xml:space="preserve"> megtárgyalta és egyhangú szavazattal támogatta </w:t>
      </w:r>
      <w:r>
        <w:rPr>
          <w:rFonts w:cs="Arial" w:ascii="Arial" w:hAnsi="Arial"/>
          <w:iCs/>
        </w:rPr>
        <w:t xml:space="preserve">az Erdei iskolai úttól Északra eső területen (2. sz. mellékleten kékkel jelölt terület) lévő 0943/60 – 0943/63 hrsz-ú, 0943/64 – 0943/75. hrsz-ú külterületi ingatlanok belterületbe vonás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lterületbe vonás a Közgyűlés hatásköre. A Közgyűlési napirendi pontok közé való felvétel nem tartozik a Bizottság hatásköréb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 előkészítésért: Lakézi Gábor Városfejlesztési és </w:t>
        <w:tab/>
        <w:tab/>
        <w:tab/>
        <w:t xml:space="preserve">Üzemeltetési Osztályvezetője)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8:00Z</dcterms:created>
  <dc:creator>merklin.erzsebet</dc:creator>
  <dc:description/>
  <cp:keywords/>
  <dc:language>en-US</dc:language>
  <cp:lastModifiedBy>merklin.erzsebet</cp:lastModifiedBy>
  <dcterms:modified xsi:type="dcterms:W3CDTF">2010-03-18T11:49:00Z</dcterms:modified>
  <cp:revision>1</cp:revision>
  <dc:subject/>
  <dc:title>34/2010</dc:title>
</cp:coreProperties>
</file>