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. szám: 52811-1/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Városfejlesztési- Üzemeltetési és Környezetvédelmi Bizottságának 2010. Márc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Tájékoztató Pongrácz Ferencné újabb külterületek belterületbe vonási kérelméről annak az Önkormányzatra gyakorolt hatásáról</w:t>
      </w:r>
    </w:p>
    <w:p>
      <w:pPr>
        <w:pStyle w:val="TextBody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grácz Ferencné megbízásából eljáró Dr. Forstóber Gábor ügyvéd Dr. Ipkovich György Polgármester Úr javaslatára azzal a kéréssel (1. sz. melléklet) fordult a Tisztelt Bizottsághoz, hogy vizsgálja meg a </w:t>
      </w:r>
      <w:r>
        <w:rPr>
          <w:rFonts w:cs="Arial" w:ascii="Arial" w:hAnsi="Arial"/>
          <w:iCs/>
        </w:rPr>
        <w:t xml:space="preserve">0943/60 – 0943/63 hrsz-ú, 0943/64 – 0943/75 hrsz-ú külterületi ingatlanok belterületbe </w:t>
      </w:r>
      <w:r>
        <w:rPr>
          <w:rFonts w:cs="Arial" w:ascii="Arial" w:hAnsi="Arial"/>
        </w:rPr>
        <w:t xml:space="preserve">von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által megjelölt területen lévő gyep, gyümölcsös, szántó megnevezésű földrészletek (2. sz. mellékleten kékkel jelölt terület) telekalakításához 2008. évben kért Pongrácz Ferencné közútkezelői hozzájárulást. A kérelem nem tartalmazta az érintett ingatlantulajdonosok megbízólevelét, a változási vázrajzot a tulajdonosok nem látták el aláírásukkal, továbbá a kérelem és a változási vázrajz kizárólag külterületi földrészletek telekhatár rendezésére vonatkozott. A telekalakítással létrehozandó 6-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„nagyságú” területű szántók kialakításához nem járult, nem járulhatott hozzá a Városfejlesztési és Üzemeltetési Osztály. Az engedélyezési eljárást lefolytató Igazgatási Osztály, a Közlekedési Hatóság 2173/1/2009. számú útügyi szakhatósági nyilatkozata birtokában az ingatlan tulajdonosok kérelmének helyt adva 2009. évben a telekalakítási engedélyt kiadta. A változási vázrajz szerint a telekfelosztási szándék rét, gyümölcsös, szántó megnevezésű földrészletek és azok megközelítését biztosító útterületek létrehozására irányult, ellentétben a jelenlegi, 2009. és 2010. években benyújtott belterületbe vonási kérelmekk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ező megbízásából eljáró Dr. Forstóber Gábor ügyvéd 2009. decemberi – a szombathelyi külterületi ingatlanok (2. sz. mellékleten kékkel jelölt terület) tekintetében belterületbe vonást elrendelő, annak ingatlan nyilvántartási átvezetésére, valamint az utak önkormányzati tulajdonba adására irányuló – kérelmére az alábbi tájékoztatást kapt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2007. évi CXXIX. tv. a termőföld védelméről 15. § (2) alapján külterületi termőföld belterületbe vonást kizárólag az önkormányzat terjeszthet elő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Szombathely M.J.V. Közgyűlése az érintett földrészletek belterületbe vonására vonatkozó előterjesztést nem tárgyalt, a Közgyűlés 2010. évi munkarendjében ilyen tartalmú napirendi pont nem szerepel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z utóbbi 5 éven belül belterületbe vont lakóterületek településfejlesztési, infrastrukturális beruházásai még nem fejeződtek be, azok lezárásáig a Közgyűlés újabb külterületi földrészleteket nem kíván lakóterület céljára belterületbe von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ező megbízásából eljáró Dr. Forstóber Gábor ügyvéd 2010. februárban benyújtott kérelmében (1. sz. melléklet) szereplő több ütemben zajló belterületbe vonási eljárásokat fogalmaz meg. A Közgyűlés 198/2007. (IV.26.) Kgy. sz. és 199/2007. (IV.26.) Kgy. sz. határozatai nem tartalmaznak semmiféle ütemezést, csak a 2. sz. mellékleten sárga színnel jelölt terület beépítéséről szólnak. A közgyűlési döntésekkel kizárólag a 2. sz. mellékleten sárgával jelölt területen belül lévő ingatlanok építési telekké válásának lehetősége teremtődött meg az Erdei Iskola Úti Közműépítő Közösség (közös képviselő: Pongrácz Ferencné) számára. Az önkormányzattal kötött megállapodás az ingatlan nyilvántartási átvezetéseket, a szabályozási tervben elfogadott utak nyomvonalának kialakításához a különböző tulajdonban lévő ingatlanok telekhatár-rendezését, illetőleg az ennek érdekében módosuló tulajdoni viszonyokat rendezte. A 2007. évben az Önkormányzattal kötött megállapodás szerint az Erdei Iskola Úti Közműépítő Közösségbe belépett telek-tulajdonosok vállalták, hogy térítésmentesen az önkormányzat tulajdonba adják a 2. sz. mellékleten sárgával jelölt területen belüli utak jelenleg tulajdonukban lévő rész-területeket. Továbbá a szerződő felek rögzítették, hogy a Közműépítő Közösség feladata a lakóterület közművesítése a NÉMIR Bt. bonyolításában – út, járda és az ingatlanok ellátását szolgáló összes közművek kiépítése – melyek térítésmentesen kerülnek a kiépítést követően Önkormányzati tulajdonba. Ezek alapján az Építőközösség megkezdte a 2004. évben belterületbe vont lakóterület (2. sz. mellékleten sárga színnel jelölt terület) kialakításának előkészítő munkálatait. A belterületbe vont terület útépítéséhez a Nemzeti Közlekedési Hatóság útépítési engedélyt adott (az út kezelőjeként Szombathely MJV. Önkormányzata került megnevezésre), a viziközművek létesítését a Külső Nárai úti Vizi Közmű Társulat (közös képviselő: Pongrácz Péter) végzi, a gáz és elektromos energia hálózatot az érintett közműszolgáltatók alakítják ki. Jelenleg az eddig belterületbe vont területen a víz- szennyvíz, elektromos energia gerinc és bekötővezeték építési munkálatai folynak, az út kivitelezése nem kezdődött meg. A tervezési és egyéb hiányosságok, a közműfejlesztési hozzájárulások késedelmes megfizetése miatt elhúzódó, több éve tartó eljárások, különféle jogszabályi és szabványi előírás változások következtében a kiadott útépítési, közművezeték létesítési engedélyeket módosítani kell (pl.: transzformátor állomás méret növekedése, csapadékcsatorna nyomvonalán lévő közterületi fák kikerülés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sorolt problémák rendezése, a megállapodásban vállaltak teljesítése helyett Pongrácz Ferencné, mint az Erdei Iskola Úti Közműépítő Közösség képviselője újabb külterületi ingatlanok belterületbe vonását kezdeményezi. Jelenleg két bírósági eljárás is folyik az Önkormányzat ellen a korábban megkezdett, de rosszul tervezett és rosszul kivitelezett, illetve el nem készült, és üzemeltetési engedéllyel nem rendelkező csapadékvízelvezető rendszer miatt. A NÉMIR Bt. bonyolításában zajlott a Külső Nárai u-i terület (Fadrusz J. Tömjénhegyi, Bodányi Ö. u.) közművesítése, lakóterületté alakítása, ahol a Külső Nárai úti Vizi Közmű Társulat beruházásában létesült csapadékvíz elvezető rendszert nem adták át önkormányzati tulajdonba/kezelésbe és üzemeltetési engedélye sincs. A csapadékcsatorna kivitelezési, tervezési hiányosságaiból adódóan több millió forint összegű kárt okozott egy Tömjénhegyi u-i ingatlanban. A </w:t>
      </w:r>
      <w:r>
        <w:rPr>
          <w:rFonts w:cs="Arial" w:ascii="Arial" w:hAnsi="Arial"/>
          <w:bCs/>
        </w:rPr>
        <w:t>Zanati Építőközösség beruházásában zaljott</w:t>
      </w:r>
      <w:r>
        <w:rPr>
          <w:rFonts w:cs="Arial" w:ascii="Arial" w:hAnsi="Arial"/>
        </w:rPr>
        <w:t xml:space="preserve"> a Szombathely-Zanat új lakóterület kialakítása és közművesítése a 90’-es évek második felében, ahol a vízjogi létesítési engedélyben előírt összekötő csatorna szakasz kivitelezése elmaradt, ezért utólag a vízügyi hatóság a közműépítő társulat helyett az Önkormányzatot kötelezte annak megvalósítására. A magánerős beruházás kapcsán bírósági eljárás van folyamatban, a közművesítés, útépítés bonyolítója szintén a NÉMIR Bt. volt. Jelen állapotában a Szombathely-Zanat új lakóterület csapadékvíz-elvezetését biztosító vizilétesítmények a csapadékvíz-elvezetés megoldatlansága miatt – befogadó hiányában – üzemeltetésre alkalmatlano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őzmények ismeretében látható, hogy a felsorolt területek infrastrukturális fejlesztései nem zárultak le, az ingatlanok beépítése minden területen elindult, a lakóépületekre vonatkozó használatbavételi engedélyeket kiadták. A csapadékvíz elvezető közművezetékek üzemeltetése, a közlekedési területek tulajdoni viszonyai a mai napig rendezetlenek.  A kiépítetlen utak és közművek megvalósítási kötelezettsége az Önkormányzatot fogja terhelni, annak több tízmillió forintos költsége bizonytalan kimenetelű polgári peres úton lesz érvényesíthető – utólag – az ingatlan tulajdonosok terhére. A jelenleg befejezetlen Erdei Iskola úti, a 2. sz. mellékleten sárga színnel jelölt lakóterület hasonló problémákat okozhat, mint a felsorolt esetekben. A kék színnel jelölt terület belterületbe vonása nem célszerű, az csak újabb kötelezettséget ró az önkormányzatra, nem oldja meg a korábban elkezdett beruházás befejezésé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ájékoztatjuk Tisztelt Bizottságot, hogy Szombathely város területén jelenleg az Olad Platón, Gyöngyöshermánban, a Parkerdei út mellett, az Aranypatak lakóparkban jelentős számú beépítésre alkalmas építési telek található, ezen lakóterületek beépítési mértéke nem éri el az 50 %-ot. Önkormányzati szempontból nincs szükség további területek belterületbe vonásá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asoljuk, hogy a 2. sz. mellékleten kék színnel jelölt terület belterületbe vonási eljárás megindításáról az Önkormányzat a 199/2007. (IV.26.) Kgy. sz. határozatban előírtak, valamint az Erdei Iskola Úti Közműépítő Közösség megállapodásban vállalt kötelezettségeinek teljesítését  követően döntsö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március 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 (III.16.) sz. Városfejlesztési- Üzemeltetési és Környezetvédelmi Bizottsági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 Üzemeltetési és Környezetvédelmi Bizottság </w:t>
      </w:r>
      <w:r>
        <w:rPr>
          <w:rFonts w:cs="Arial" w:ascii="Arial" w:hAnsi="Arial"/>
          <w:iCs/>
        </w:rPr>
        <w:t>Pongrácz Ferencné újabb belterületbe vonási kérelméről szóló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iCs/>
        </w:rPr>
        <w:t>ájékoztatót</w:t>
      </w:r>
      <w:r>
        <w:rPr>
          <w:rFonts w:cs="Arial" w:ascii="Arial" w:hAnsi="Arial"/>
        </w:rPr>
        <w:t xml:space="preserve">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 Üzemeltetési és Környezetvédelmi Bizottság </w:t>
      </w:r>
      <w:r>
        <w:rPr>
          <w:rFonts w:cs="Arial" w:ascii="Arial" w:hAnsi="Arial"/>
          <w:iCs/>
        </w:rPr>
        <w:t>az Erdei iskolai úttól Északra eső területen (2. sz. mellékleten kékkel jelölt terület) lévő 0943/60 – 0943/63 hrsz-ú, 0943/64 – 0943/75. hrsz-ú külterületi ingatlanok belterületbe vonását nem támogat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ab/>
        <w:t xml:space="preserve">Lakézi Gábor Városfejlesztési és Üzemeltetési Osztályvezető 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9:00Z</dcterms:created>
  <dc:creator>Bokorné Horváth Anita</dc:creator>
  <dc:description/>
  <cp:keywords/>
  <dc:language>en-US</dc:language>
  <cp:lastModifiedBy>Kalmár Ervin</cp:lastModifiedBy>
  <cp:lastPrinted>2010-03-11T15:28:00Z</cp:lastPrinted>
  <dcterms:modified xsi:type="dcterms:W3CDTF">2010-03-11T15:39:00Z</dcterms:modified>
  <cp:revision>2</cp:revision>
  <dc:subject/>
  <dc:title>Iktatási szám:  54028-22/2003</dc:title>
</cp:coreProperties>
</file>