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  <w:u w:val="single"/>
        </w:rPr>
        <w:t>32/2010. (I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„Szombathely Megyei Jogú Város szennyvízelvezetési és tisztítási rendszerének fejlesztése” tárgyú, 2003/HU/16/P/PE/021 hivatkozási számú Kohéziós Alap (ISPA) társfinanszírozásával megvalósuló projekt 2009. évi beszámolóját az előterjesztés szerinti tartalommal elfogadja és javasolja a Közgyűlésnek elfogadásr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Lakézi Gábor, Városfejlesztési és üzemeltetési Osztály vezetője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március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8:00Z</dcterms:created>
  <dc:creator>merklin.erzsebet</dc:creator>
  <dc:description/>
  <cp:keywords/>
  <dc:language>en-US</dc:language>
  <cp:lastModifiedBy>merklin.erzsebet</cp:lastModifiedBy>
  <dcterms:modified xsi:type="dcterms:W3CDTF">2010-03-18T11:39:00Z</dcterms:modified>
  <cp:revision>1</cp:revision>
  <dc:subject/>
  <dc:title>32/2010</dc:title>
</cp:coreProperties>
</file>