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ombathely Megyei Jogú Város és vonzástérsége kötöttpályás közlekedési megoldásáról szóló tájékoztatót a Bizottság tudomásul vett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9:23:00Z</dcterms:created>
  <dc:creator>merklin.erzsebet</dc:creator>
  <dc:description/>
  <cp:keywords/>
  <dc:language>en-US</dc:language>
  <cp:lastModifiedBy>merklin.erzsebet</cp:lastModifiedBy>
  <cp:lastPrinted>2010-03-30T11:26:00Z</cp:lastPrinted>
  <dcterms:modified xsi:type="dcterms:W3CDTF">2010-03-30T11:50:00Z</dcterms:modified>
  <cp:revision>1</cp:revision>
  <dc:subject/>
  <dc:title>Szombathely Megyei Jogú Város és vonzástérsége kötöttpályás közlekedési megoldásáról szóló tájékoztatót a Bizottság tudomásul vette</dc:title>
</cp:coreProperties>
</file>