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TI Közlekedéstudományi Intézet Nonprofit Kft., a KTI Nyugat-dunántúli Közlekedési Szervezési Iroda, a Magyar Közútkezelő Kht. Vas Megyei Igazgatósága,  a Vas Megyei Rendőr Főkapitányság, a Városi Rendőrkapitányság, a MÁV Zrt. Szombathelyi Területi Igazgatósága, a Vasi Volán Zrt., és a Vas Megyei Mérnök Kamara szakembereinek bevonásával  </w:t>
      </w:r>
      <w:r>
        <w:rPr>
          <w:rFonts w:cs="Arial" w:ascii="Arial" w:hAnsi="Arial"/>
          <w:b/>
        </w:rPr>
        <w:t xml:space="preserve">szóbeli tájékoztató Szombathely Megyei Jogú Város és vonzástérsége kötöttpályás közlekedés fejlesztési lehetőségeirő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30:00Z</dcterms:created>
  <dc:creator>merklin.erzsebet</dc:creator>
  <dc:description/>
  <cp:keywords/>
  <dc:language>en-US</dc:language>
  <cp:lastModifiedBy>merklin.erzsebet</cp:lastModifiedBy>
  <dcterms:modified xsi:type="dcterms:W3CDTF">2010-03-11T13:47:00Z</dcterms:modified>
  <cp:revision>3</cp:revision>
  <dc:subject/>
  <dc:title>Tájékoztató Szombathely Megyei Jogú Város és vonzástérsége kötöttpályás közlekedés fejlesztési lehetőségeinek tanulmányáról</dc:title>
</cp:coreProperties>
</file>