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4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A Közgyűlés a 47/2010. (I. 28.) Kgy. sz. határozatát úgy módosítja, hogy dr. Pap Hunor a Savaria Városfejlesztési Kft. ügyvezetését 2010. január 29. napjától 2010. március 1. napjáig megbízási jogviszonyban, 2010. március 2. napjától 2011. május 31. napjáig pedig munkaviszonyban látja el. A Közgyűlés a munkabér összegét a 47/2010. (I. 28.) Kgy. sz. határozatban foglalt megbízási díjjal azonos feltételekkel állapítja meg, mely összegszerűen bruttó 393.700,- forint/hó munkabér.</w:t>
      </w:r>
    </w:p>
    <w:p>
      <w:pPr>
        <w:pStyle w:val="Header"/>
        <w:tabs>
          <w:tab w:val="clear" w:pos="4536"/>
          <w:tab w:val="left" w:pos="9072" w:leader="dot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hatalmazza a polgármestert a fentiek szerinti megbízási és – az ügyvezető ügyvédjelölti jogviszonya megszűnésének igazolását követően – a munkaszerződés aláírására.</w:t>
      </w:r>
    </w:p>
    <w:p>
      <w:pPr>
        <w:pStyle w:val="Header"/>
        <w:tabs>
          <w:tab w:val="clear" w:pos="4536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hatalmazza a polgármestert az ezzel kapcsolatos dokumentumok módosításának aláírásár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ért: dr. Pap Hunor, a Savaria Városfejlesztési Kft. ügy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lenőrzéséért: dr. Tőke Erzsébet,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1.) pont: 2010. március 31.</w:t>
      </w:r>
    </w:p>
    <w:p>
      <w:pPr>
        <w:pStyle w:val="Header"/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2.) pont: 30 nap a cégbírósági átvezetésre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lef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5/2010.(II.25.) Kgy. sz. határozat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A Közgyűlés a Savaria Városfejlesztési Kft.-ben dr. Takátsné dr. Tenki Mária és Horváth Csaba felügyelő bizottsági tagságáról lemondását tudomásul veszi, helyére Szakály Gábort és Lazáry Viktort jelöli ki.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hatalmazza a polgármestert, hogy a fenti tartalommal a társaság Alapító Okiratának módosítását aláírja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Szabó Gáb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végrehajtásért: dr. Pap Hunor, a Savaria Városfejlesztési Kft. ügyvezetője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 ellenőrzéséért: dr. Tőke Erzsébet, a Jogi és Képviselői Osztály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>1.) pont: 2010. március 31.</w:t>
      </w:r>
    </w:p>
    <w:p>
      <w:pPr>
        <w:pStyle w:val="Header"/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  <w:t>2.) pont: 30 nap a cégbírósági átvezetésre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6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) A Közgyűlés az 52/2010. (I. 28.) Kgy. sz. határozatának 2.) pontját az alábbiak szerint módosítja: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2009. évi CXXII. törvény végrehajtása érdekében a Közgyűlés a Savaria TISZK Nonprofit Kft. felügyelő bizottságába az önkormányzat által delegált tagokat visszahívja. Ezzel egyidejűleg a felügyelő bizottságba az alábbi személyeket javasolja megválasztani: 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Szakács Dávid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Takácsné Dr. Tenki Mária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ós Jenő”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) A Közgyűlés felhatalmazza az önkormányzat képviselőjét, hogy a Savaria TISZK Nonprofit Kft. rendkívüli taggyűlésén a fenti tartalommal Szombathely Megyei Jogú Város Önkormányzatát képviselje.</w:t>
      </w:r>
    </w:p>
    <w:p>
      <w:pPr>
        <w:pStyle w:val="Header"/>
        <w:tabs>
          <w:tab w:val="clear" w:pos="4536"/>
          <w:tab w:val="clear" w:pos="9072"/>
          <w:tab w:val="left" w:pos="340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bó Leventéné, a Savaria TISZK Kft. ügy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>(A végrehajtás ellenőrzéséért:</w:t>
      </w:r>
    </w:p>
    <w:p>
      <w:pPr>
        <w:pStyle w:val="Normal"/>
        <w:ind w:left="707" w:firstLine="709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0" w:leader="none"/>
          <w:tab w:val="left" w:pos="18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   </w:t>
        <w:tab/>
        <w:t xml:space="preserve">azonnal, illetve a társaság taggyűlésének napja                        </w:t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7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10" w:hanging="0"/>
        <w:jc w:val="both"/>
        <w:rPr/>
      </w:pPr>
      <w:r>
        <w:rPr>
          <w:rFonts w:cs="Arial"/>
        </w:rPr>
        <w:t xml:space="preserve">Bakány Andor Nándor (sz.: Bakány Andor Nándor, Gyál, 1946.02.27., an.: Kovács Mária) 9700 Szombathely, Perintparti stny. 6. 1/3. szám alatti lakos kamatmentes kölcsön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/>
      </w:pPr>
      <w:r>
        <w:rPr>
          <w:rFonts w:cs="Arial"/>
          <w:b/>
          <w:bCs/>
        </w:rPr>
        <w:t>107/2010. (II.25.) 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8114-5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Bakány Andor Nándor (sz.: Bakány Andor Nándor, Gyál, 1946.02.27., an.: Kovács Mária) 9700 Szombathely, Perintparti stny. 6. 1/3. szám alatti lakos 2009.12.23. napján kamatmentes kölcsön megállapítását kérte TÁVHŐ, valamint közös költség hátralékához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Szombathely Megyei Jogú Város Önkormányzatának többször módosított 13/1993. (IV.29.) számú rendelete (továbbiakban Önkormányzati rendelet) 12. § (2) bekezdése alapján a kamatmentes kölcsön annak a kérelmezőnek nyújtható, aki </w:t>
      </w:r>
      <w:r>
        <w:rPr>
          <w:rFonts w:eastAsia="MS Mincho;ＭＳ 明朝" w:cs="Arial" w:ascii="Arial" w:hAnsi="Arial"/>
          <w:b/>
          <w:sz w:val="24"/>
          <w:szCs w:val="24"/>
        </w:rPr>
        <w:t>letiltás nélküli</w:t>
      </w:r>
      <w:r>
        <w:rPr>
          <w:rFonts w:eastAsia="MS Mincho;ＭＳ 明朝" w:cs="Arial" w:ascii="Arial" w:hAnsi="Arial"/>
          <w:sz w:val="24"/>
          <w:szCs w:val="24"/>
        </w:rPr>
        <w:t xml:space="preserve"> jövedelemmel rendelkezik, és az összes körülmény mérlegelése alapján a kölcsön visszafizetése előreláthatóan biztosított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Csakszveg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A Nyugdíjfolyósító Igazgatóság 265AV14/09/47 számú értesítése alapján Bakány Andor Nándor nyugellátását 2009.12.01. napjától letiltás terheli.</w:t>
      </w:r>
    </w:p>
    <w:p>
      <w:pPr>
        <w:pStyle w:val="Normal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 xml:space="preserve">Mivel a Kérelmező jövedelmét letiltás terheli, ezért </w:t>
      </w:r>
      <w:r>
        <w:rPr>
          <w:rFonts w:cs="Arial" w:ascii="Arial" w:hAnsi="Arial"/>
          <w:sz w:val="24"/>
          <w:szCs w:val="24"/>
        </w:rPr>
        <w:t xml:space="preserve">I. fokon eljárt hatóság a kamatmentes kölcsön iránti kérelmet a 28114-5/2010. számú határozattal elutasítot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érelmező a határozat ellen a törvényes határidőn belül, 2010. január 27-én fellebbezéssel él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evezett fellebbezésében előadta, hogy a kamatmentes kölcsönre nagy szüksége lenne, mivel lakhatása a közüzemi tartozások miatt veszélybe került. Felesége és szülei elhunytak, nincs kire támaszkodnia. 2010. márciusától már nem fognak letiltani a nyugdíjából, így már vissza fogja tudni fizetni részletekbe a kamatmentes kölcsön össze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ésben foglaltakat vizsgálva megállapítható, hogy a fellebbező által felhozott körülmények nem vehetők figyelembe a kamatmentes kölcsön megállapítása sorá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Tekintettel arra, hogy a kamatmentes kölcsönre való jogosultságot elutasító határozat megfelel a vonatkozó jogszabályi előírásoknak, a jogszabály méltányosság gyakorlására lehetőséget nem ad, a fellebbezésben előadott körülmények a kérelem elbírálásakor nem vehetők figyelembe, ezért a Közgyűlés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z eljárásra irányadó ügyintézési határidő leteltének napja: 2010.04.07.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A keresetlevél elektronikus úton történő benyújtását a Ket. 162. § (2) bekezdésének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Szvegtrzs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Szvegtrzs2"/>
        <w:rPr>
          <w:b w:val="false"/>
          <w:b w:val="false"/>
        </w:rPr>
      </w:pPr>
      <w:r>
        <w:rPr>
          <w:b w:val="false"/>
        </w:rPr>
        <w:t>A határozat az Szt. 16. §-án, a Ket. 107. §-án, az önkormányzati rendelet 12. §-án, Szombathely Megyei Jogú Város Önkormányzat Közgyűlésének 33/2005. (X.27.) rendelete 3. § (1) bekezdésben foglaltakon alapul.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v.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dr. Bencsics Enikő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04.07.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8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ór Jánosné (sz.: Csepreg, 1949.08.01., an.: Pintér Anna) 9700 Szombathely, Gárdonyi Géza utca 16. szám alatti lakos 2010.02.10. napján kamatmentes kölcsön elutasítása ügyében benyújtott fellebbezését Szombathely Megyei Jogú Város Közgyűlése a </w:t>
      </w:r>
    </w:p>
    <w:p>
      <w:pPr>
        <w:pStyle w:val="Normal"/>
        <w:ind w:right="-1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11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08/2010. (II.25.) Kgy. számú határozatával e l u t a s í t j a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idejűleg a 29382-7/2010. számú határozatot helyben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ellen fellebbezésnek helye nincs. A határozat felülvizsgálatát jogszabálysértésre hivatkozással a Vas Megyei Bíróságtól a határozat közlésétől számított 30 napon belül lehet kérni. A pert az Önkormányzat ellen kell indítani. A keresetlevél benyújtására elektronikus úton nincs lehetősé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szociális igazgatási eljárás költség– és illetékment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I N D O K O L Á 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zombathely Megyei Jogú Város Közgyűlésének 13/1993. (IV.29.) rendelete (továbbiakban: önkormányzati rendelet) 12. § (1) bekezdése alapján átmeneti segélyként kamatmentes kölcsön nyújthat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rendelet 11. § (1) bekezdése értelmében átmeneti segély nyújtható a létfenntartást veszélyeztető rendkívüli élethelyzetbe került, valamint időszakosan vagy tartósan létfenntartási gondokkal küzdő személyek részére, feltéve, hogy a havi nettó jövedelme nem haladja meg családban élő esetén az öregségi nyugdíj legkisebb összegének háromszorosát (jelenleg 85 500,- Ft-ot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önkormányzati rendelet úgy rendelkezik, hogy a jogosultság megállapításakor a havi rendszerességgel járó, nem vállalkozásból származó jövedelmek esetén a kérelem benyújtását megelőző hónap jövedelmét kell figyelembe ven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szociális igazgatásról és szociális ellátásokról szóló 1993. évi III. törvény (továbbiakban: Szt.) 4. § (1) bekezdés c) pontja alapján család, az egy lakásban vagy személyes gondoskodást nyújtó bentlakásos szociális, gyermekvédelmi intézményben együtt lakó, ott bejelentett lakóhellyel vagy tartózkodási hellyel rendelkező közeli hozzátartozók közösség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z Szt. 4. § (1) bekezdés d) pontja értelmében közeli hozzátartozó (többek között) a házastár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78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A társadalombiztosítási nyugellátásról szóló 1997. évi LXXXI. törvény végrehajtásáról szóló 168/1997. (X.06.) Korm. rendelet (továbbiakban: 168/1997. (X.06.) Korm. rendelet) 11. §-a értelmében az öregségi nyugdíj legkisebb összege 2008.01.01 napjától havi 28 500,- F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érelemből és a csatolt igazolásokból megállapítható, hogy kérelmező házastársával él, havi bevételük a vizsgálandó időszakban a következő: Nevezett nyugellátása 59 710,- Ft, házastársa munkabére 55 709,- Ft és nyugellátása 61 065,- Ft, mely összesen: 176 484,- F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Csakszveg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Tekintettel arra, hogy kérelmező családjában, a kérelem benyújtását megelőző, 1 főre jutó havi nettó jövedelem (88 242,- Ft) meghaladja az öregségi nyugdíj mindenkori legkisebb összegének háromszorosát (85 500,- Ft-ot),</w:t>
      </w:r>
      <w:r>
        <w:rPr>
          <w:rFonts w:cs="Arial" w:ascii="Arial" w:hAnsi="Arial"/>
          <w:sz w:val="24"/>
          <w:szCs w:val="24"/>
        </w:rPr>
        <w:t xml:space="preserve"> az I. fokon eljárt hatóság Nevezett kamatmentes kölcsön megállapítása iránti kérelmet elutas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érelmező a szóban forgó határozat ellen a törvényes határidőn belül, 2010.02.09-én fellebbezéssel élt. Fellebbezésében előadta, hogy a havi közüzemi díjak (melynek összegét 40 000,- Ft-ban jelölte meg) és a megemelkedett lakáscélú törlesztőrészlet (88 000,- Ft) kifizetése után jövedelmükből nehezen élnek meg. Nevezett a fellebbezésben előadott körülményekre és családja anyagi helyzetére tekintettel kéri a kamatmentes kölcsön megállapításá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fellebbezésben foglaltakat megvizsgálva az a megállapítás tehető, hogy a fellebbező által felhozott körülmények nem vehetők figyelembe a döntés meghozatala során, méltányosság gyakorlására lehetőség nincsen, a fellebbezéssel megtámadott határozat megfelel a vonatkozó jogszabályi előírásoknak, ezért a Közgyűlés a fellebbezés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ljárásra vonatkozó ügyintézési határidő leteltének napja: 2010. április 1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atáskör a közigazgatási és hatósági eljárás általános szabályairól szóló 2004. évi CXL. törvény (a továbbiakban: Ket.) 107. § (1) bekezdésén, az illetékesség összhangban a Ket. 21. § (1) bekezdés a) pontjával az Szt. 32/A.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keresetlevél elektronikus úton történő benyújtását a Ket. 162. § (2) bekezdés e) pontja, valamint Szombathely Megyei Jogú Város Önkormányzat Közgyűlésének az elektronikus hatósági ügyintézés és szolgáltatás helyi szabályozásáról szóló 33/2005. (X.27.) rendelete 3. § (1) bekezdése alapján zártam ki. Ezen önkormányzati rendelet hivatkozott szakasza felsorolja azon hatósági ügyeket, ahol helye van elektronikus ügyintézésnek – ezen eljárások között a szociális igazgatási eljárás nem szerep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határozat az Szt. 4. § (1) bekezdés c)-d) pontjain és az önkormányzati rendelet 11. § (1) bekezdésén és 12. § (1) bekezdésén alapu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elyi önkormányzatokról szóló módosított 1990. évi LXV. törvény 11. §-a szerint a Közgyűlés önkormányzati hatósági ügyben hozott határozata ellen fellebbezni nem lehet. A határozat felülvizsgálatát jogszabálysértésre hivatkozással a Vas Megyei Bíróságtól lehet ké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 xml:space="preserve">Felelősök: 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Bencsics Enikő, a Szociálpolitikai Iroda vezetője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ab/>
        <w:t>/a II. fokú határozat közléséért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010. április 15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9/2010.(II.2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cs="Arial"/>
        </w:rPr>
        <w:t xml:space="preserve">I. </w:t>
        <w:tab/>
        <w:t>A Közgyűlés Horváth Béla és felesége tulajdonát képező Szombathely, Saághy István utca 23. szám alatti 1230 hrsz-ú 857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területű „lakóház, udvar” megnevezésű ingatlan kisajátítást pótló adásvétele kérdésében teljes kártalanítás érdekében az alábbi döntést hozza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jc w:val="both"/>
        <w:rPr/>
      </w:pPr>
      <w:r>
        <w:rPr>
          <w:rFonts w:cs="Arial"/>
        </w:rPr>
        <w:t xml:space="preserve">A Közgyűlés ingatlanforgalmi szakvélemény alapján a kártalanítás összegét 30.950.000.-Ft összegben állapítja meg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jc w:val="both"/>
        <w:rPr>
          <w:rFonts w:cs="Arial"/>
        </w:rPr>
      </w:pPr>
      <w:r>
        <w:rPr>
          <w:rFonts w:cs="Arial"/>
        </w:rPr>
        <w:t xml:space="preserve">Az ingatlan vételárának 60 %-át az adásvételi szerződés megkötését követő 30 napon belül, a fennmaradó vételárat a birtokba adás napjáig köteles az önkormányzat megfizet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jc w:val="both"/>
        <w:rPr>
          <w:rFonts w:cs="Arial"/>
        </w:rPr>
      </w:pPr>
      <w:r>
        <w:rPr>
          <w:rFonts w:cs="Arial"/>
        </w:rPr>
        <w:t xml:space="preserve">A birtokba adásra az önkormányzat az adásvételi szerződés megkötésétől számítottan 10 hónapos határidőt biztosí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jc w:val="both"/>
        <w:rPr>
          <w:rFonts w:cs="Arial"/>
        </w:rPr>
      </w:pPr>
      <w:r>
        <w:rPr>
          <w:rFonts w:cs="Arial"/>
        </w:rPr>
        <w:t xml:space="preserve">Az ingatlant a birtokba adásra biztosított határidőn belül a tulajdonosok jogosultak térítésmentesen használni. A tulajdonosok ellenérték nélkül jogosultak az ingatlanból 1 db gázkazánt és 1 db villanybojlert a birtokba adásig leszerelni és elvinni. A határidő lejártáig az ingatlant kiürítve  per-, teher és igénymentesen kötelesek az önkormányzat birtokába bocsátan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00" w:leader="none"/>
        </w:tabs>
        <w:jc w:val="both"/>
        <w:rPr/>
      </w:pPr>
      <w:r>
        <w:rPr>
          <w:rFonts w:cs="Arial"/>
        </w:rPr>
        <w:t xml:space="preserve">A tulajdonosok a szerződés aláírásával adják hozzájárulásukat ahhoz, hogy az önkormányzat a bontási engedély iránti kérelmet az építési hatóságnál benyújts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II.</w:t>
        <w:tab/>
        <w:t xml:space="preserve">A Közgyűlés az ingatlan vételárának fedezetét a 2010. évi költségvetésben szereplő általános tartalék terhére biztosítja. 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III.</w:t>
        <w:tab/>
        <w:t xml:space="preserve">A Közgyűlés felhatalmazza a polgármestert, hogy a fenti feltételeknek megfelelő adásvételi szerződést aláírja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  <w:t>IV.</w:t>
        <w:tab/>
        <w:t xml:space="preserve">Amennyiben az adásvételi szerződés megkötésére a tulajdonosoknak felróható okból 2010. április 30. napjáig nem kerül sor, az önkormányzat a kisajátítást pótló adásvételi szerződés megkötését meghiúsultnak tekinti, az ingatlan tulajdonjogának megszerzésére az út kialakítására vonatkozó jogerős építési engedély birtokában kisajátítás útján kerülhet sor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    </w:t>
        <w:tab/>
        <w:t>dr. Nagy Tibor aljegyző,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ab/>
        <w:t xml:space="preserve">      </w:t>
        <w:tab/>
        <w:t>dr. Tőke Erzsébet, a Jogi és Képviselői Osztály vezető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0" w:leader="none"/>
        </w:tabs>
        <w:jc w:val="both"/>
        <w:rPr>
          <w:rFonts w:cs="Arial"/>
          <w:u w:val="single"/>
        </w:rPr>
      </w:pPr>
      <w:r>
        <w:rPr>
          <w:rFonts w:cs="Arial"/>
        </w:rPr>
        <w:tab/>
        <w:t xml:space="preserve">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</w:t>
        <w:tab/>
        <w:t xml:space="preserve">2010. április 30.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3:00Z</dcterms:created>
  <dc:creator>sumeghy.veronika</dc:creator>
  <dc:description/>
  <dc:language>en-US</dc:language>
  <cp:lastModifiedBy>sumeghy.veronika</cp:lastModifiedBy>
  <dcterms:modified xsi:type="dcterms:W3CDTF">2010-03-12T08:54:00Z</dcterms:modified>
  <cp:revision>1</cp:revision>
  <dc:subject/>
  <dc:title>104/2010</dc:title>
</cp:coreProperties>
</file>