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 Megyei Jogú Város Közgyűlésének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ú gazdasági és közhasznú társaságainak  2006. I. féléves gazdálkodásáról szóló beszámoló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469/2005.(XI.24.) sz. Közgyűlési határozattal elfogadott 2006. évi munkaterv alapján az önkormányzat többségi tulajdonú gazdasági társaságai a 2006. I. féléves gazdálkodásukról szóló tájékoztatóikat elkészítették és a Közgyűlés elé terjesz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llékletek</w:t>
      </w:r>
      <w:r>
        <w:rPr>
          <w:rFonts w:cs="Arial" w:ascii="Arial" w:hAnsi="Arial"/>
        </w:rPr>
        <w:t xml:space="preserve">:   Szombathelyi Távhő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IVÍZ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varia TISZK Kht. és 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„Claudius” Ipari és Innovációs Park Kft. 2006. I. félév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eszámolója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Szombathelyi Távhőszolgáltató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ovics Attila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R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 VASIVÍZ 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 Savaria TISZK Kh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a Savaria TISZK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„Claudius” Ipari és Innovációs Park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  <w:t>Pénzügyi 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</w:r>
    <w:r>
      <w:rPr>
        <w:rFonts w:cs="Arial" w:ascii="Arial" w:hAnsi="Arial"/>
        <w:b/>
        <w:sz w:val="20"/>
        <w:u w:val="single"/>
      </w:rPr>
      <w:t xml:space="preserve">A határozati javaslatokat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 xml:space="preserve">törvényességi szempontból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megvizsgáltam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sz w:val="20"/>
      </w:rPr>
      <w:tab/>
      <w:tab/>
      <w:tab/>
      <w:t xml:space="preserve">                       jegyző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5:00Z</dcterms:created>
  <dc:creator>Rudolf Gabriella</dc:creator>
  <dc:description/>
  <dc:language>en-US</dc:language>
  <cp:lastModifiedBy>Czink Zsuzsanna</cp:lastModifiedBy>
  <cp:lastPrinted>2004-08-03T09:56:00Z</cp:lastPrinted>
  <dcterms:modified xsi:type="dcterms:W3CDTF">2006-08-24T06:25:00Z</dcterms:modified>
  <cp:revision>2</cp:revision>
  <dc:subject/>
  <dc:title>ELŐTERJESZTÉS</dc:title>
</cp:coreProperties>
</file>