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4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1. A Közgyűlés – a helyiségbérlet szabályairól szóló 17/2006. (V. 25.) sz. önkormányzati rendelet 2. § (2) bekezdése alapján – úgy döntött, hogy a </w:t>
      </w:r>
      <w:r>
        <w:rPr>
          <w:rFonts w:cs="Arial" w:ascii="Arial" w:hAnsi="Arial"/>
          <w:bCs/>
        </w:rPr>
        <w:t>Szombathely, Fő tér 23-2. I. em. 1. szám alatti, 9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 bérlőjének a </w:t>
      </w:r>
      <w:r>
        <w:rPr>
          <w:rFonts w:cs="Arial" w:ascii="Arial" w:hAnsi="Arial"/>
        </w:rPr>
        <w:t>Savaria Városfejlesztési Kft-t j</w:t>
      </w:r>
      <w:r>
        <w:rPr>
          <w:rFonts w:cs="Arial" w:ascii="Arial" w:hAnsi="Arial"/>
          <w:bCs/>
        </w:rPr>
        <w:t>elöli ki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A bérbeadás időtartama határozott, 5 (öt) évig terjedő időtartamra szó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A bérlő a helyiségcsoportot kizárólag a gazdasági társaság működtetése céljára használhatj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A helyiségcsoportot az abban folytatni kívánt tevékenység gyakorlásához szükséges módon a bérlő köteles kialakítani, berendezni és felszerelni, az ehhez továbbá a tevékenysége gyakorlásához szükséges hatósági engedélyeket beszerezni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A bérlő a bérleti jogviszony megszűnésekor ráfordításainak, illetve azok időarányos részének megtérítésére nem tarthat igényt, a helyiségcsoportot rendeltetésszerű használatra alkalmas állapotban, tisztán köteles visszaad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 használatáért fizetendő bérleti díj 2.2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 ÁFA, azaz kettőezer-kettőszáz forint/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+ÁF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önkormányzat a helyiség bérleti díját 2011.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2.  A Közgyűlés felkéri a SZOVA Szombathelyi Vagyonhasznosító és Városgazdálkodási Zrt.-t, hogy az 1. pontban foglalt tartalommal a bérleti szerződést kösse meg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végrehajtásért: dr. Pap Hunor, a Savaria Városfejlesztési Kft. ügyvezető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 Tamás, a SZOVA Zrt. vezérigazgatója</w:t>
      </w:r>
    </w:p>
    <w:p>
      <w:pPr>
        <w:pStyle w:val="Normal"/>
        <w:ind w:left="1395" w:hanging="0"/>
        <w:jc w:val="both"/>
        <w:rPr>
          <w:rFonts w:cs="Arial"/>
        </w:rPr>
      </w:pPr>
      <w:r>
        <w:rPr>
          <w:rFonts w:cs="Arial"/>
        </w:rPr>
        <w:t xml:space="preserve">(A végrehajtás ellenőrzéséért: dr. Tőke Erzsébet a Jogi és Képviselő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2010. március 2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7:00Z</dcterms:created>
  <dc:creator>sumeghy.veronika</dc:creator>
  <dc:description/>
  <dc:language>en-US</dc:language>
  <cp:lastModifiedBy>sumeghy.veronika</cp:lastModifiedBy>
  <dcterms:modified xsi:type="dcterms:W3CDTF">2010-03-23T07:28:00Z</dcterms:modified>
  <cp:revision>2</cp:revision>
  <dc:subject/>
  <dc:title>94/2010</dc:title>
</cp:coreProperties>
</file>