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3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Közgyűlés, Szombathely Megyei Jogú Város Önkormányzata mint alapító képviseletében a Savaria Városfejlesztési Kft. Alapító Okiratát úgy módosítja, hogy a társaság székhelye a Szombathely, Fő tér 23-2. szám alatti ingatlan legyen, egyben a tulajdonosi jogok gyakorlójaként hozzájárul annak székhelyként történő feltüntetéséhez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felhatalmazza a polgármestert a módosított Alapító Okirat, illetve a székhelyhasználatot biztosító tulajdonosi hozzájárulás aláírásá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Szabó Gá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égrehajtásért: dr. Pap Hunor, a Savaria Városfejlesztési Kft. ügyvezető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</w:t>
      </w:r>
    </w:p>
    <w:p>
      <w:pPr>
        <w:pStyle w:val="Normal"/>
        <w:ind w:left="1440" w:hanging="732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(A végrehajtás ellenőrzéséért: dr. Tőke Erzsébet a Jogi és Képviselő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30 nap a cégbírósági átvezetés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7:00Z</dcterms:created>
  <dc:creator>sumeghy.veronika</dc:creator>
  <dc:description/>
  <dc:language>en-US</dc:language>
  <cp:lastModifiedBy>sumeghy.veronika</cp:lastModifiedBy>
  <dcterms:modified xsi:type="dcterms:W3CDTF">2010-03-12T09:27:00Z</dcterms:modified>
  <cp:revision>1</cp:revision>
  <dc:subject/>
  <dc:title>93/2010</dc:title>
</cp:coreProperties>
</file>