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3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Zöld Beruházási Rendszer Klímabarát Otthon Energiahatékonysági Alprogram címmel meghirdetett, a hagyományos technológiával épült lakóépületek klímavédelmet célzó felújításának támogatására kiírt pályázati anyaggal kapcsolatos javaslatot tudomásul veszi. Felkéri a Pénzügyi és Gazdasági valamint a Városfejlesztési, - Üzemeltetési és Környezetvédelmi Bizottságot, hogy az előterjesztést a pályázatban érintettek bevonásával tárgyalják meg és javaslatukat terjesszék a Közgyűlés márciusi ülése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Németh Kálmán al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olnár Miklós, a Pénzügyi és Gazdasági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Soós József, a Városfejlesztési, - Üzemeltetési és Környezetvédelmi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Lakézi Gábor, a Városfejlesztési és Üzemeltetési Osztály vezetője)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2010. március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0:00Z</dcterms:created>
  <dc:creator>sumeghy.veronika</dc:creator>
  <dc:description/>
  <dc:language>en-US</dc:language>
  <cp:lastModifiedBy>sumeghy.veronika</cp:lastModifiedBy>
  <dcterms:modified xsi:type="dcterms:W3CDTF">2010-03-12T09:30:00Z</dcterms:modified>
  <cp:revision>1</cp:revision>
  <dc:subject/>
  <dc:title>103/2010</dc:title>
</cp:coreProperties>
</file>