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január 18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EVELÉSI-OKTATÁSI INTÉZMÉNYEKBEN 2006. ÉVBE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IRDETÉSRE KERÜLŐ MAGASABB VEZETŐI ÁLLÁSHELYEK BETÖLTÉSÉVEL KAPCSOLATOS FELADATOKRA ÉS AZOK ÜTEMEZ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 Megyei Jogú Város Közgyűlése 492/2004. (XII. 20.) Kgy. sz. határozatában a Közgyűlés által elfogadott keretek közt az Oktatási és Ifjúsági Bizottság hatáskörébe utalta a pályázati felhívás közzétételét, valamint az eljárás ütemezésé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2006. évben Szombathely Megyei Jogú Város Önkormányzata által fenntartott alábbi nevelési-oktatási intézményeiben kell magasabb vezetői állások betöltésére pályázatot kiírni:</w:t>
      </w:r>
    </w:p>
    <w:p>
      <w:pPr>
        <w:pStyle w:val="TextBody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234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ezetői megbízá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szűnésének oka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thard Jen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or Ottó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es megbízatása 2006. július 31-én lejá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ugdíjazását kérte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rínyi Il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ltalános Isko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Atti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5 éves megbízatása 2006. július 31-én lejá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itra Utca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Általános Művelődési Közpo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ácziné Joó É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es megbízatása 2006. július 31-én lejá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ria Közlekedési Szakképző  Iskola és Kollé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Szabó Mikló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es megbízatása 2006. július 31-én lejá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űvészeti Szakközépiskola és Gimnáziu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ízkeleti Julian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éves megbízatása 2006. július 31-én lejár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eljárásra vonatkozó jogszabályok a következők: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1993. évi LXXIX. törvény a közoktatásról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1992. évi XXXIII. törvény a közalkalmazottak jogállásáról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/>
      </w:pPr>
      <w:r>
        <w:rPr>
          <w:rFonts w:cs="Arial" w:ascii="Arial" w:hAnsi="Arial"/>
          <w:sz w:val="22"/>
        </w:rPr>
        <w:t>-</w:t>
        <w:tab/>
        <w:t xml:space="preserve">a 138/1992. (X. 8.) kormányrendelet, 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277/1997. (XII. 22.) kormányrendelet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11/1994. (VI. 8.) MKM rendelet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Közlöny Szerkesztőségéhez írott kérelemben, a pályázati felhívás megjelentetését a Közlöny 2006. február 20-ig megjelenő valamely számában kell kérni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hívás későbbi megjelenése a kitűzött időpontok eltolódását vonja maga után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Oktatási Közlönyben a következő pályázatokat jelentetjük meg: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Általános Iskolák és Általános Művelődési Központ</w:t>
        <w:tab/>
        <w:tab/>
        <w:tab/>
        <w:tab/>
        <w:t>1. sz. melléklet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4253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ab/>
        <w:tab/>
        <w:t>Középiskolák</w:t>
        <w:tab/>
        <w:tab/>
        <w:tab/>
        <w:tab/>
        <w:tab/>
        <w:tab/>
        <w:tab/>
        <w:t>2. sz. melléklet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eljárással kapcsolatos feladatok ütemezés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1./</w:t>
        <w:tab/>
        <w:t>Az alkalmazotti közösségek tájékoztatása, az intézményi előkészítő bizottságok megalakulása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pacing w:val="-3"/>
          <w:sz w:val="22"/>
        </w:rPr>
        <w:tab/>
        <w:t xml:space="preserve">2006. </w:t>
      </w:r>
      <w:r>
        <w:rPr>
          <w:rFonts w:cs="Arial" w:ascii="Arial" w:hAnsi="Arial"/>
          <w:b/>
          <w:spacing w:val="-3"/>
          <w:sz w:val="22"/>
        </w:rPr>
        <w:t>február 27. és március 03. között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color w:val="0000FF"/>
          <w:spacing w:val="-3"/>
          <w:sz w:val="22"/>
        </w:rPr>
      </w:pPr>
      <w:r>
        <w:rPr>
          <w:rFonts w:cs="Arial" w:ascii="Arial" w:hAnsi="Arial"/>
          <w:bCs/>
          <w:color w:val="0000FF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bCs/>
          <w:spacing w:val="-3"/>
          <w:sz w:val="22"/>
        </w:rPr>
        <w:t xml:space="preserve">  </w:t>
      </w:r>
      <w:r>
        <w:rPr>
          <w:rFonts w:cs="Arial" w:ascii="Arial" w:hAnsi="Arial"/>
          <w:bCs/>
          <w:spacing w:val="-3"/>
          <w:sz w:val="22"/>
        </w:rPr>
        <w:t>2./</w:t>
        <w:tab/>
        <w:t>A pályázatokról</w:t>
      </w:r>
      <w:r>
        <w:rPr>
          <w:rFonts w:cs="Arial" w:ascii="Arial" w:hAnsi="Arial"/>
          <w:spacing w:val="-3"/>
          <w:sz w:val="22"/>
        </w:rPr>
        <w:t xml:space="preserve"> véleményt alkotók felkérése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pacing w:val="-3"/>
          <w:sz w:val="22"/>
        </w:rPr>
        <w:tab/>
        <w:t>2006.</w:t>
      </w:r>
      <w:r>
        <w:rPr>
          <w:rFonts w:cs="Arial" w:ascii="Arial" w:hAnsi="Arial"/>
          <w:b/>
          <w:spacing w:val="-3"/>
          <w:sz w:val="22"/>
        </w:rPr>
        <w:t xml:space="preserve"> február 27. és március 03. között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>Véleményezésre jogosultak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szakmai munkaközösségek (amelyek az SzMSz-ben szerepelnek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reprezentatív szakszervezet(ek) munkahelyi szerv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szülői szervezet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>- iskolaszék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iskolai diákönkormányzat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Szombathelyi Pedagógusok Szakmai Képviselet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gazdasági kamarák (szakképző intézményeknél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3./</w:t>
        <w:tab/>
        <w:t xml:space="preserve">A pályázatok beadási (postára adási) határideje, továbbá a véleményezésre jogosultak szándékának bejelentése írásban - a szakmai munkaközösségek és a pedagógus szakmai szervezet kivételével - az intézményi előkészítő bizottságnak (a pályázatok Oktatási Közlönyben történő megjelenésétől függően), várhatóan 2006. </w:t>
      </w:r>
      <w:r>
        <w:rPr>
          <w:rFonts w:cs="Arial" w:ascii="Arial" w:hAnsi="Arial"/>
          <w:b/>
          <w:spacing w:val="-3"/>
          <w:sz w:val="22"/>
        </w:rPr>
        <w:t>március 24</w:t>
      </w:r>
      <w:r>
        <w:rPr>
          <w:rFonts w:cs="Arial" w:ascii="Arial" w:hAnsi="Arial"/>
          <w:b/>
          <w:bCs/>
          <w:spacing w:val="-3"/>
          <w:sz w:val="22"/>
        </w:rPr>
        <w:t>-ig</w:t>
      </w:r>
      <w:r>
        <w:rPr>
          <w:rFonts w:cs="Arial" w:ascii="Arial" w:hAnsi="Arial"/>
          <w:spacing w:val="-3"/>
          <w:sz w:val="22"/>
        </w:rPr>
        <w:t>, illetve a pályázat megjelenését követő 30 napon belü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/</w:t>
        <w:tab/>
        <w:t>Az Oktatási és Ifjúsági Bizottság rendkívüli ülésén véleményt nyilvánít a pályázatok formai követelményeknek való megfeleléséről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  <w:tab/>
        <w:t xml:space="preserve">2006. </w:t>
      </w:r>
      <w:r>
        <w:rPr>
          <w:rFonts w:cs="Arial" w:ascii="Arial" w:hAnsi="Arial"/>
          <w:b/>
          <w:sz w:val="22"/>
        </w:rPr>
        <w:t>március 29-én</w:t>
      </w:r>
      <w:r>
        <w:rPr>
          <w:rFonts w:cs="Arial" w:ascii="Arial" w:hAnsi="Arial"/>
          <w:sz w:val="22"/>
        </w:rPr>
        <w:t xml:space="preserve"> (szerdán) 15.00 óra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5./</w:t>
        <w:tab/>
        <w:t>A pályázatok átadása:</w:t>
      </w:r>
    </w:p>
    <w:p>
      <w:pPr>
        <w:pStyle w:val="Szvegtrzsbehzssal2"/>
        <w:tabs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  <w:tab/>
        <w:t>az intézményi előkészítő bizottság elnökének, illetve közvetítésével összesen 3 példányban az intézményen belüli, véleményalkotási jogukkal élő érintetteknek,</w:t>
      </w:r>
    </w:p>
    <w:p>
      <w:pPr>
        <w:pStyle w:val="Szvegtrzsbehzssal2"/>
        <w:tabs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 Szombathelyi Pedagógusok Szakmai Szervezete elnökének 1 példányban,</w:t>
      </w:r>
    </w:p>
    <w:p>
      <w:pPr>
        <w:pStyle w:val="Normal"/>
        <w:tabs>
          <w:tab w:val="left" w:pos="283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 xml:space="preserve">2006. </w:t>
      </w:r>
      <w:r>
        <w:rPr>
          <w:rFonts w:cs="Arial" w:ascii="Arial" w:hAnsi="Arial"/>
          <w:b/>
          <w:spacing w:val="-3"/>
          <w:sz w:val="22"/>
        </w:rPr>
        <w:t>március 31-én</w:t>
      </w:r>
      <w:r>
        <w:rPr>
          <w:rFonts w:cs="Arial" w:ascii="Arial" w:hAnsi="Arial"/>
          <w:spacing w:val="-3"/>
          <w:sz w:val="22"/>
        </w:rPr>
        <w:t xml:space="preserve"> (pénteken) 8.00 - 10.00 óra közöt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A pályázatok kellő példányban történő sokszorosításához a pályázók hozzájárulását kell kérni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6./</w:t>
        <w:tab/>
        <w:t>A véleményezési joggal rendelkezők írásbeli véleményének eljuttatása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</w:t>
      </w:r>
      <w:r>
        <w:rPr>
          <w:rFonts w:cs="Arial" w:ascii="Arial" w:hAnsi="Arial"/>
          <w:spacing w:val="-3"/>
          <w:sz w:val="22"/>
        </w:rPr>
        <w:tab/>
        <w:t xml:space="preserve">- </w:t>
        <w:tab/>
        <w:t>az intézményi előkészítő bizottság elnökének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 xml:space="preserve">2006. </w:t>
      </w:r>
      <w:r>
        <w:rPr>
          <w:rFonts w:cs="Arial" w:ascii="Arial" w:hAnsi="Arial"/>
          <w:b/>
          <w:spacing w:val="-3"/>
          <w:sz w:val="22"/>
        </w:rPr>
        <w:t xml:space="preserve">május 02-án </w:t>
      </w:r>
      <w:r>
        <w:rPr>
          <w:rFonts w:cs="Arial" w:ascii="Arial" w:hAnsi="Arial"/>
          <w:bCs/>
          <w:spacing w:val="-3"/>
          <w:sz w:val="22"/>
        </w:rPr>
        <w:t xml:space="preserve">(kedden) </w:t>
      </w:r>
      <w:r>
        <w:rPr>
          <w:rFonts w:cs="Arial" w:ascii="Arial" w:hAnsi="Arial"/>
          <w:spacing w:val="-3"/>
          <w:sz w:val="22"/>
        </w:rPr>
        <w:t>10.00 óráig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7./</w:t>
        <w:tab/>
        <w:t xml:space="preserve">A nevelőtestület, majd ezt követően az intézményi alkalmazotti közösség véleményének kialakítása, a 2006. </w:t>
      </w:r>
      <w:r>
        <w:rPr>
          <w:rFonts w:cs="Arial" w:ascii="Arial" w:hAnsi="Arial"/>
          <w:b/>
          <w:spacing w:val="-3"/>
          <w:sz w:val="22"/>
        </w:rPr>
        <w:t xml:space="preserve">május 02. és 05. között </w:t>
      </w:r>
      <w:r>
        <w:rPr>
          <w:rFonts w:cs="Arial" w:ascii="Arial" w:hAnsi="Arial"/>
          <w:bCs/>
          <w:spacing w:val="-3"/>
          <w:sz w:val="22"/>
        </w:rPr>
        <w:t xml:space="preserve">megtartandó </w:t>
      </w:r>
      <w:r>
        <w:rPr>
          <w:rFonts w:cs="Arial" w:ascii="Arial" w:hAnsi="Arial"/>
          <w:spacing w:val="-3"/>
          <w:sz w:val="22"/>
        </w:rPr>
        <w:t xml:space="preserve">értekezletek keretében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A nevelőtestületi és az alkalmazotti értekezletről készült jegyzőkönyvek, valamint a véleményezésre jogosultak véleményének megküldése az Oktatási, Kulturális és Sport Osztálynak az értekezletet követő munkanapon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8./</w:t>
        <w:tab/>
        <w:t xml:space="preserve">A pályázók egyéni meghallgatása az Oktatási és Ifjúsági Bizottság ülésén, várhatóan 2006. </w:t>
      </w:r>
      <w:r>
        <w:rPr>
          <w:rFonts w:cs="Arial" w:ascii="Arial" w:hAnsi="Arial"/>
          <w:b/>
          <w:spacing w:val="-3"/>
          <w:sz w:val="22"/>
        </w:rPr>
        <w:t xml:space="preserve">május 10-én </w:t>
      </w:r>
      <w:r>
        <w:rPr>
          <w:rFonts w:cs="Arial" w:ascii="Arial" w:hAnsi="Arial"/>
          <w:spacing w:val="-3"/>
          <w:sz w:val="22"/>
        </w:rPr>
        <w:t>(szerdán) 15.00 órától. A pályázók egyéni meghallgatása a bizottsági ülésen 20 perces ütemezéssel történik. A közgyűlési anyagban csak a pályázók neve szerepel, azzal a kiegészítéssel, hogy a pályázati anyagok megtekinthetők az Oktatási</w:t>
      </w:r>
      <w:r>
        <w:rPr>
          <w:rFonts w:cs="Arial" w:ascii="Arial" w:hAnsi="Arial"/>
          <w:bCs/>
          <w:spacing w:val="-3"/>
          <w:sz w:val="22"/>
        </w:rPr>
        <w:t>, Kulturális és Sport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sztályon. Az Oktatási és Ifjúsági Bizottság javaslata a Közgyűlés zárt ülése előtt kerül kiosztásra, amelyre a pályázók is meghívást kapnak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9./</w:t>
        <w:tab/>
        <w:t xml:space="preserve">A Közgyűlés döntése a kinevezendő intézményvezető személyéről a 2006. </w:t>
      </w:r>
      <w:r>
        <w:rPr>
          <w:rFonts w:cs="Arial" w:ascii="Arial" w:hAnsi="Arial"/>
          <w:b/>
          <w:spacing w:val="-3"/>
          <w:sz w:val="22"/>
        </w:rPr>
        <w:t>májusi ülésen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color w:val="0000FF"/>
          <w:spacing w:val="-3"/>
          <w:sz w:val="22"/>
        </w:rPr>
        <w:t xml:space="preserve">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elfogadni szíveskedjék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06. január 5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pacing w:val="-3"/>
          <w:sz w:val="22"/>
        </w:rPr>
        <w:t>osztályvezető</w:t>
      </w:r>
    </w:p>
    <w:p>
      <w:pPr>
        <w:pStyle w:val="Heading2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6. (I. 18.) Okt. és Ifj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 w:val="false"/>
          <w:b w:val="false"/>
          <w:bCs/>
          <w:spacing w:val="-3"/>
          <w:sz w:val="22"/>
          <w:u w:val="none"/>
        </w:rPr>
      </w:pPr>
      <w:r>
        <w:rPr>
          <w:rFonts w:cs="Arial" w:ascii="Arial" w:hAnsi="Arial"/>
          <w:b w:val="false"/>
          <w:bCs/>
          <w:spacing w:val="-3"/>
          <w:sz w:val="22"/>
          <w:u w:val="none"/>
        </w:rPr>
        <w:t>Szombathely Megyei Jogú Város Közgyűlésének Oktatási és Ifjúsági B</w:t>
      </w:r>
      <w:r>
        <w:rPr>
          <w:rFonts w:cs="Arial" w:ascii="Arial" w:hAnsi="Arial"/>
          <w:b w:val="false"/>
          <w:bCs/>
          <w:sz w:val="22"/>
          <w:u w:val="none"/>
        </w:rPr>
        <w:t>izottsága elfogadja a nevelési-oktatási intézményekben 2006. évben meghirdetésre kerülő magasabb vezetői pályázatok betöltésével kapcsolatos feladatok előterjesztésben szereplő ütemezésé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Bizottság felkéri az Oktatási</w:t>
      </w:r>
      <w:r>
        <w:rPr>
          <w:rFonts w:cs="Arial" w:ascii="Arial" w:hAnsi="Arial"/>
          <w:bCs/>
          <w:spacing w:val="-3"/>
          <w:sz w:val="22"/>
        </w:rPr>
        <w:t>, Kulturális és Sport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sztályt, hogy a jegyző törvényességi felügyelete mellett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Vargha Károly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Kulturális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folyamat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color w:val="0000FF"/>
          <w:spacing w:val="-3"/>
          <w:sz w:val="22"/>
        </w:rPr>
      </w:pPr>
      <w:r>
        <w:rPr>
          <w:rFonts w:cs="Arial" w:ascii="Arial" w:hAnsi="Arial"/>
          <w:b/>
          <w:color w:val="0000FF"/>
          <w:spacing w:val="-3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709" w:top="14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426"/>
      <w:jc w:val="both"/>
    </w:pPr>
    <w:rPr>
      <w:spacing w:val="-3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708" w:hanging="348"/>
      <w:jc w:val="both"/>
    </w:pPr>
    <w:rPr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9:33:00Z</dcterms:created>
  <dc:creator>Feketéné Horváth Elvira</dc:creator>
  <dc:description/>
  <dc:language>en-US</dc:language>
  <cp:lastModifiedBy>Hédi Róbertné</cp:lastModifiedBy>
  <cp:lastPrinted>2005-01-13T14:44:00Z</cp:lastPrinted>
  <dcterms:modified xsi:type="dcterms:W3CDTF">2006-01-12T14:22:00Z</dcterms:modified>
  <cp:revision>4</cp:revision>
  <dc:subject/>
  <dc:title>Előterjesztés</dc:title>
</cp:coreProperties>
</file>