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r. Kaczmarski János:/</w:t>
        <w:tab/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imabekezds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ÜRGŐSSÉGI  INDÍTVÁNY</w:t>
      </w:r>
    </w:p>
    <w:p>
      <w:pPr>
        <w:pStyle w:val="Simabekezds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lat a „Klímabarát Otthon” című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9. évi pályázatt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>Képviselőtársam,</w:t>
      </w:r>
      <w:r>
        <w:rPr>
          <w:rFonts w:cs="Arial" w:ascii="Arial" w:hAnsi="Arial"/>
          <w:b/>
          <w:sz w:val="22"/>
          <w:szCs w:val="22"/>
        </w:rPr>
        <w:t xml:space="preserve"> Oroszvári Péter</w:t>
      </w:r>
      <w:r>
        <w:rPr>
          <w:rFonts w:cs="Arial" w:ascii="Arial" w:hAnsi="Arial"/>
          <w:sz w:val="22"/>
          <w:szCs w:val="22"/>
        </w:rPr>
        <w:t xml:space="preserve"> Képviselő Úr mellékelten csatolt javaslatában a „Zöld Beruházási Rendszer Klímabarát Otthon” program keretében, a hagyományos technológia felhasználásával épült lakóépületek felújításának támogatása céljából meghirdetett pályázati lehetőségre hívta fel a figyelmet. 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célja - csakúgy, mint a panelprogramnál - elsődlegesen a klímavédelem, ezen túl az energiahatékonyság javítása, vagyis a lakosság energiafogyasztásának csökkentése, végső soron a belőle eredő kiadások mérséklése.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ületenergetikai korszerűsítéseket célzó beruházások megvalósítása igen költséges, ezért szükséges az állami támogatási rendszer működtetése. </w:t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 xml:space="preserve">Jelenleg nem áll rendelkezésünkre pontos adat a várható pályázatok számáról és a beruházások költségeiről. A szombathelyi „négy nagy lakásszövetkezet” jelzése alapján az előkészületek folyamatban vannak, a lakossági aktivitás, a pályázaton való részvétel azonban sokban függ az önrész nagyságától. Az indulni kívánó lakóközösségek számára - korlátozott anyagi lehetőségeik miatt - fontos tudni az önkormányzati támogatás mértékét. </w:t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 xml:space="preserve">A pályázati felhívás értelmében a vissza nem térítendő támogatáson felüli rész a pályázó önrésze – hasonlóan a panelprogramhoz –, amely lehet saját forrás (pl. készpénz, bankbetét) és egyéb forrás (pl. egyéb támogatás = önkormányzati, valamint támogatásnak nem minősülő más forrás = kölcsön). 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támogatási rendszer a Közgyűlés által megalkotott rendelet alapján működtethető, de szükséges annak főbb szempontjait a tervezet megfogalmazása előtt tisztázni.</w:t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 xml:space="preserve">A „panelprogram” keretében városunkban 2008-ig alkalmazott, úgynevezett </w:t>
      </w:r>
      <w:r>
        <w:rPr>
          <w:rFonts w:cs="Arial" w:ascii="Arial" w:hAnsi="Arial"/>
          <w:b/>
          <w:sz w:val="22"/>
          <w:szCs w:val="22"/>
        </w:rPr>
        <w:t>„kétlépcsős”</w:t>
      </w:r>
      <w:r>
        <w:rPr>
          <w:rFonts w:cs="Arial" w:ascii="Arial" w:hAnsi="Arial"/>
          <w:sz w:val="22"/>
          <w:szCs w:val="22"/>
        </w:rPr>
        <w:t xml:space="preserve"> módszer:  az önkormányzati támogatás (a „panelprogram” korábbi gyakorlatához hasonlóan) a pályázat benyújtását megelőzően meghatározott, a társasházi önerő részét képező összeg.</w:t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 xml:space="preserve">Az új, a „panelprogram” lebonyolításában 2009. évben bevezetett, úgynevezett </w:t>
      </w:r>
      <w:r>
        <w:rPr>
          <w:rFonts w:cs="Arial" w:ascii="Arial" w:hAnsi="Arial"/>
          <w:b/>
          <w:sz w:val="22"/>
          <w:szCs w:val="22"/>
        </w:rPr>
        <w:t>„egylépcsős”</w:t>
      </w:r>
      <w:r>
        <w:rPr>
          <w:rFonts w:cs="Arial" w:ascii="Arial" w:hAnsi="Arial"/>
          <w:sz w:val="22"/>
          <w:szCs w:val="22"/>
        </w:rPr>
        <w:t xml:space="preserve"> módszer:  eredményes pályázat esetén, utólag, a pályázó lakóközösség által felvett hitel tőke- és kamattörlesztéséhez nyújtott támogatás.</w:t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>Az önkormányzati támogatás összköltsége lehet korlátlan, vagyis felülről nyitott, amikor a határnapig beadott minden pályázat azonos mértékű (pl. az állami támogatással megegyező, 30 %-os)</w:t>
      </w:r>
      <w:r>
        <w:rPr>
          <w:rFonts w:eastAsia="Times New Roman" w:cs="Arial" w:ascii="Arial" w:hAnsi="Arial"/>
          <w:sz w:val="22"/>
          <w:szCs w:val="22"/>
        </w:rPr>
        <w:t xml:space="preserve">, de lakásonként az elérni kívánt céltól függően a központi pályázati felhívásban meghatározott maximált összegű </w:t>
      </w:r>
      <w:r>
        <w:rPr>
          <w:rFonts w:cs="Arial" w:ascii="Arial" w:hAnsi="Arial"/>
          <w:sz w:val="22"/>
          <w:szCs w:val="22"/>
        </w:rPr>
        <w:t>(555.000,-; 630.000,-; 540.000,-, 1.470.000,- Ft)</w:t>
      </w:r>
      <w:r>
        <w:rPr>
          <w:rFonts w:eastAsia="Times New Roman" w:cs="Arial" w:ascii="Arial" w:hAnsi="Arial"/>
          <w:sz w:val="22"/>
          <w:szCs w:val="22"/>
        </w:rPr>
        <w:t xml:space="preserve"> támogatásban részesül. </w:t>
      </w:r>
      <w:r>
        <w:rPr>
          <w:rFonts w:cs="Arial" w:ascii="Arial" w:hAnsi="Arial"/>
          <w:sz w:val="22"/>
          <w:szCs w:val="22"/>
        </w:rPr>
        <w:t xml:space="preserve">Ebben az esetben a kétszintű (KlímaBÓNUSZ) állami támogatás miatt előfordulhat, hogy a társasházi önerő mindössze 10 % lesz! 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rendszer ily mértékű kiterjesztése azonban várhatóan jelentősen megterhelné a város költségvetését.</w:t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>Ugyanakkor az Önkormányzat költségvetésének pontosabb tervezhetősége, pénzügyi egyensúlyának biztosítása érdekében célszerű lenne a rendszerbe bizonyos előírások, korlátok beépítése, például:</w:t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</w:rPr>
        <w:t>-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ott tevékenységi körök szűkítése:</w:t>
      </w:r>
      <w:r>
        <w:rPr>
          <w:rFonts w:cs="Arial" w:ascii="Arial" w:hAnsi="Arial"/>
          <w:sz w:val="22"/>
          <w:szCs w:val="22"/>
        </w:rPr>
        <w:t xml:space="preserve">  (megadott célok közül választva)</w:t>
        <w:tab/>
        <w:tab/>
        <w:t xml:space="preserve">- nyílászárók felújítása vagy cseréje; </w:t>
        <w:tab/>
        <w:tab/>
        <w:tab/>
        <w:tab/>
        <w:tab/>
        <w:tab/>
        <w:tab/>
        <w:t xml:space="preserve">- loggiák beüvegezése; </w:t>
        <w:tab/>
        <w:tab/>
        <w:tab/>
        <w:tab/>
        <w:tab/>
        <w:tab/>
        <w:tab/>
        <w:tab/>
        <w:tab/>
        <w:t>- árnyékoló szerkezetek beépítése;</w:t>
        <w:tab/>
        <w:tab/>
        <w:tab/>
        <w:tab/>
        <w:tab/>
        <w:tab/>
        <w:tab/>
        <w:tab/>
        <w:t>- szellőzési rendszer létesítése;</w:t>
        <w:tab/>
        <w:tab/>
        <w:tab/>
        <w:tab/>
        <w:tab/>
        <w:tab/>
        <w:tab/>
        <w:tab/>
        <w:t>- fűtés- és melegvíz-ellátás korszerűsítése;</w:t>
        <w:tab/>
        <w:tab/>
        <w:tab/>
        <w:tab/>
        <w:tab/>
        <w:tab/>
        <w:tab/>
        <w:t>- homlokzatok és födémek hőszigetelése;</w:t>
        <w:tab/>
        <w:tab/>
        <w:tab/>
        <w:tab/>
        <w:tab/>
        <w:tab/>
        <w:tab/>
        <w:t>- megújuló energiaforrás hasznosítása;</w:t>
        <w:tab/>
        <w:tab/>
        <w:tab/>
        <w:tab/>
        <w:tab/>
        <w:tab/>
        <w:tab/>
        <w:t>- új, energiatakarékos házak építése (ún. „zöldház”),</w:t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</w:rPr>
        <w:t>- 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pületek korának meghatározása:</w:t>
      </w:r>
      <w:r>
        <w:rPr>
          <w:rFonts w:cs="Arial" w:ascii="Arial" w:hAnsi="Arial"/>
          <w:sz w:val="22"/>
          <w:szCs w:val="22"/>
        </w:rPr>
        <w:t xml:space="preserve">       …………. év előtt épült ,</w:t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</w:rPr>
        <w:t>- a lakások számának meghatározása:</w:t>
      </w:r>
      <w:r>
        <w:rPr>
          <w:rFonts w:cs="Arial" w:ascii="Arial" w:hAnsi="Arial"/>
          <w:sz w:val="22"/>
          <w:szCs w:val="22"/>
        </w:rPr>
        <w:t xml:space="preserve">       minimum ……... lakásos lakóépület,</w:t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</w:rPr>
        <w:t>- a területi behatárolás:</w:t>
      </w:r>
      <w:r>
        <w:rPr>
          <w:rFonts w:cs="Arial" w:ascii="Arial" w:hAnsi="Arial"/>
          <w:sz w:val="22"/>
          <w:szCs w:val="22"/>
        </w:rPr>
        <w:t xml:space="preserve">    a városközpont meghatározott részén fekvő ingatlanon (pl. IVS), </w:t>
        <w:tab/>
        <w:t>vagy helyileg védett területen található épület,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 lakásonkénti támogatás összegének maximalizálása:</w:t>
      </w:r>
      <w:r>
        <w:rPr>
          <w:rFonts w:cs="Arial" w:ascii="Arial" w:hAnsi="Arial"/>
          <w:sz w:val="22"/>
          <w:szCs w:val="22"/>
        </w:rPr>
        <w:t xml:space="preserve">       ……….. ezer Ft)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</w:rPr>
        <w:t>- a támogatás mértékének limitálása:</w:t>
      </w:r>
      <w:r>
        <w:rPr>
          <w:rFonts w:cs="Arial" w:ascii="Arial" w:hAnsi="Arial"/>
          <w:sz w:val="22"/>
          <w:szCs w:val="22"/>
        </w:rPr>
        <w:t xml:space="preserve">  a hatékonyság-arányos állami támogatás </w:t>
        <w:tab/>
        <w:t xml:space="preserve">(KlímaBÓNUSZ) figyelembevételével egységes, százalékban meghatározott (pl. a </w:t>
        <w:tab/>
        <w:t>társasházi önrész 50 %-a, vagy a beruházási összköltség 20 %-a),</w:t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</w:rPr>
        <w:t>- keretösszeg meghatározása:</w:t>
      </w:r>
      <w:r>
        <w:rPr>
          <w:rFonts w:cs="Arial" w:ascii="Arial" w:hAnsi="Arial"/>
          <w:sz w:val="22"/>
          <w:szCs w:val="22"/>
        </w:rPr>
        <w:t xml:space="preserve">   a megadott határnapig beérkezett, érvényes pályázatok </w:t>
        <w:tab/>
        <w:t xml:space="preserve">között az Önkormányzat költségvetésében adott évben rendelkezésre álló </w:t>
        <w:tab/>
        <w:t>keretösszeg arányos felosztása,</w:t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</w:rPr>
        <w:t>- egyéb szempontok figyelembevétele:</w:t>
      </w:r>
      <w:r>
        <w:rPr>
          <w:rFonts w:cs="Arial" w:ascii="Arial" w:hAnsi="Arial"/>
          <w:sz w:val="22"/>
          <w:szCs w:val="22"/>
        </w:rPr>
        <w:t xml:space="preserve">   (pl. szociális helyzet).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>Kérem a T. Közgyűlést, hogy az előterjesztésben foglaltakat az SZMSZ 21. §-a értelmében – az előkészítés és az egyeztetések időigényére, és a 2010. október 30-i beadási határidőre figyelemmel – sürgősségi indítványként megtárgyalni szíveskedjen.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február „………”</w:t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mabekezds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Ipkovich György :/</w:t>
      </w:r>
    </w:p>
    <w:p>
      <w:pPr>
        <w:pStyle w:val="Simabekezd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Simabekezds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0.(II.25.) Kgy. sz. határozat</w:t>
      </w:r>
    </w:p>
    <w:p>
      <w:pPr>
        <w:pStyle w:val="Sima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  <w:u w:val="single"/>
        </w:rPr>
        <w:t>A./ változa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imabekezd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mabekezds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A Közgyűlés a Zöld Beruházási Rendszer Klímabarát Otthon Energiahatékonysági Alprogram címmel meghirdetett, a hagyományos technológiával épült lakóépületek klímavédelmet célzó felújításának támogatására kiírt pályázati felhívás alapján működő </w:t>
      </w:r>
    </w:p>
    <w:p>
      <w:pPr>
        <w:pStyle w:val="Simabekezds"/>
        <w:ind w:left="708" w:firstLine="708"/>
        <w:rPr/>
      </w:pPr>
      <w:r>
        <w:rPr>
          <w:rFonts w:cs="Arial" w:ascii="Arial" w:hAnsi="Arial"/>
          <w:sz w:val="22"/>
          <w:szCs w:val="22"/>
        </w:rPr>
        <w:t>a./</w:t>
        <w:tab/>
      </w:r>
      <w:r>
        <w:rPr>
          <w:rFonts w:cs="Arial" w:ascii="Arial" w:hAnsi="Arial"/>
          <w:b/>
          <w:sz w:val="22"/>
          <w:szCs w:val="22"/>
        </w:rPr>
        <w:t>egylépcsős,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./</w:t>
        <w:tab/>
      </w:r>
      <w:r>
        <w:rPr>
          <w:rFonts w:cs="Arial" w:ascii="Arial" w:hAnsi="Arial"/>
          <w:b/>
          <w:sz w:val="22"/>
          <w:szCs w:val="22"/>
        </w:rPr>
        <w:t xml:space="preserve">kétlépcsős </w:t>
      </w:r>
      <w:r>
        <w:rPr>
          <w:rFonts w:cs="Arial" w:ascii="Arial" w:hAnsi="Arial"/>
          <w:sz w:val="22"/>
          <w:szCs w:val="22"/>
        </w:rPr>
        <w:tab/>
        <w:tab/>
        <w:tab/>
        <w:tab/>
        <w:t>pályázati rendszert támogatja.</w:t>
      </w:r>
    </w:p>
    <w:p>
      <w:pPr>
        <w:pStyle w:val="Simabekezds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 pályázati felhívásban meghatározott támogatható </w:t>
      </w:r>
      <w:r>
        <w:rPr>
          <w:rFonts w:cs="Arial" w:ascii="Arial" w:hAnsi="Arial"/>
          <w:b/>
          <w:sz w:val="22"/>
          <w:szCs w:val="22"/>
        </w:rPr>
        <w:t>tevékenységi körök</w:t>
      </w:r>
      <w:r>
        <w:rPr>
          <w:rFonts w:cs="Arial" w:ascii="Arial" w:hAnsi="Arial"/>
          <w:sz w:val="22"/>
          <w:szCs w:val="22"/>
        </w:rPr>
        <w:t xml:space="preserve"> közül az </w:t>
      </w:r>
    </w:p>
    <w:p>
      <w:pPr>
        <w:pStyle w:val="Simabekezds"/>
        <w:ind w:left="705" w:firstLine="3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 xml:space="preserve">…….. év előtt épült, </w:t>
      </w:r>
      <w:r>
        <w:rPr>
          <w:rFonts w:cs="Arial" w:ascii="Arial" w:hAnsi="Arial"/>
          <w:b/>
          <w:sz w:val="22"/>
          <w:szCs w:val="22"/>
        </w:rPr>
        <w:t>minimum …………. lakásos</w:t>
      </w:r>
      <w:r>
        <w:rPr>
          <w:rFonts w:cs="Arial" w:ascii="Arial" w:hAnsi="Arial"/>
          <w:sz w:val="22"/>
          <w:szCs w:val="22"/>
        </w:rPr>
        <w:t xml:space="preserve"> lakóépületek esetében</w:t>
      </w:r>
    </w:p>
    <w:p>
      <w:pPr>
        <w:pStyle w:val="Simabekezds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…………………………………………... ,</w:t>
        <w:tab/>
        <w:tab/>
        <w:tab/>
        <w:tab/>
        <w:tab/>
        <w:tab/>
        <w:t>-</w:t>
        <w:tab/>
        <w:t>…………………………………………… ,</w:t>
      </w:r>
    </w:p>
    <w:p>
      <w:pPr>
        <w:pStyle w:val="Simabekezds"/>
        <w:ind w:firstLine="708"/>
        <w:rPr/>
      </w:pPr>
      <w:r>
        <w:rPr>
          <w:rFonts w:cs="Arial" w:ascii="Arial" w:hAnsi="Arial"/>
          <w:b/>
          <w:sz w:val="22"/>
          <w:szCs w:val="22"/>
        </w:rPr>
        <w:t>vonatkozásában</w:t>
      </w:r>
      <w:r>
        <w:rPr>
          <w:rFonts w:cs="Arial" w:ascii="Arial" w:hAnsi="Arial"/>
          <w:sz w:val="22"/>
          <w:szCs w:val="22"/>
        </w:rPr>
        <w:t xml:space="preserve"> biztosítja </w:t>
      </w:r>
    </w:p>
    <w:p>
      <w:pPr>
        <w:pStyle w:val="Simabekezds"/>
        <w:ind w:left="708" w:firstLine="708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a pályázatonkénti  </w:t>
      </w:r>
      <w:r>
        <w:rPr>
          <w:rFonts w:cs="Arial" w:ascii="Arial" w:hAnsi="Arial"/>
          <w:b/>
          <w:sz w:val="22"/>
          <w:szCs w:val="22"/>
        </w:rPr>
        <w:t>…………….. %-os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imabekezds"/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de lakásonként  </w:t>
      </w:r>
      <w:r>
        <w:rPr>
          <w:rFonts w:cs="Arial" w:ascii="Arial" w:hAnsi="Arial"/>
          <w:b/>
          <w:sz w:val="22"/>
          <w:szCs w:val="22"/>
        </w:rPr>
        <w:t>maximált ………….. Ft összegű,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imabekezds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gy</w:t>
      </w:r>
    </w:p>
    <w:p>
      <w:pPr>
        <w:pStyle w:val="Simabekezds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 xml:space="preserve">……………..Forint </w:t>
      </w:r>
      <w:r>
        <w:rPr>
          <w:rFonts w:cs="Arial" w:ascii="Arial" w:hAnsi="Arial"/>
          <w:b/>
          <w:sz w:val="22"/>
          <w:szCs w:val="22"/>
        </w:rPr>
        <w:t>keretösszeg erejéig</w:t>
      </w:r>
    </w:p>
    <w:p>
      <w:pPr>
        <w:pStyle w:val="Simabekezds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támogatást, melynek fedezetét a 2010. évi költségvetésébe beépíti.</w:t>
      </w:r>
    </w:p>
    <w:p>
      <w:pPr>
        <w:pStyle w:val="Simabekezds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elkéri a polgármestert, a pályázati rendszert szabályozó rendelet-tervezetet, valamint a mellékletét képező támogatási szerződés-tervezetet készítse elő és terjessze elfogadásra a Közgyűlés elé.</w:t>
      </w:r>
    </w:p>
    <w:p>
      <w:pPr>
        <w:pStyle w:val="Simabekezds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ma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/ változat</w:t>
      </w:r>
    </w:p>
    <w:p>
      <w:pPr>
        <w:pStyle w:val="Sima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ima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Zöld Beruházási Rendszer Klímabarát Otthon Energiahatékonysági Alprogram címmel meghirdetett, a hagyományos technológiával épült lakóépületek klímavédelmet célzó felújításának támogatására kiírt pályázati felhívás alapján működő pályázati rendszert továbbra sem támogatja.</w:t>
      </w:r>
    </w:p>
    <w:p>
      <w:pPr>
        <w:pStyle w:val="Simabekezd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mabekezds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  <w:tab/>
        <w:tab/>
        <w:tab/>
        <w:tab/>
        <w:tab/>
        <w:tab/>
        <w:tab/>
        <w:tab/>
        <w:t>(A végrehajtás előkészítéséért:</w:t>
        <w:tab/>
        <w:tab/>
        <w:tab/>
        <w:tab/>
        <w:tab/>
        <w:tab/>
        <w:tab/>
        <w:tab/>
        <w:t>Stéger Gábor, a Közgazdasági Osztály vezetője,</w:t>
        <w:tab/>
        <w:tab/>
        <w:tab/>
        <w:tab/>
        <w:tab/>
        <w:tab/>
        <w:t>Lakézi Gábor, a Városfejlesztési és Üzemeltetési Osztály vezetője)</w:t>
      </w:r>
    </w:p>
    <w:p>
      <w:pPr>
        <w:pStyle w:val="Simabekezd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„A” változat elfogadása esetén:</w:t>
        <w:tab/>
        <w:tab/>
        <w:t>2010. márciusi Közgyűlés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” változat elfogadása esetén:</w:t>
        <w:tab/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7:00Z</dcterms:created>
  <dc:creator>Füzi Gabriella</dc:creator>
  <dc:description/>
  <cp:keywords/>
  <dc:language>en-US</dc:language>
  <cp:lastModifiedBy>Füzi Gabriella</cp:lastModifiedBy>
  <cp:lastPrinted>2010-02-24T10:04:00Z</cp:lastPrinted>
  <dcterms:modified xsi:type="dcterms:W3CDTF">2010-02-24T13:29:00Z</dcterms:modified>
  <cp:revision>8</cp:revision>
  <dc:subject/>
  <dc:title>A határozati javaslatot törvényességi szempontból megvizsgáltam:</dc:title>
</cp:coreProperties>
</file>