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2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>
          <w:szCs w:val="24"/>
        </w:rPr>
        <w:t xml:space="preserve">A Közgyűlés az Unihall Kft. által kezdeményezett felmondás érvényességének megállapítására irányuló per szüneteltetésének igénye mellett a 644/2009.(XII.10.) Kgy. sz. határozatának második pontjában rögzített kezdeményezését visszavon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polgármestert, hogy a Közgyűlés döntéséről az Unihall Kft. képviselőit tájékoztassa és folytasson tárgyalást a per folytatása illetőleg megszüntetése kérdésében a SZOVA Zrt. jogi képviselőjének bevonásával és ennek eredményéről tájékoztassa a Közgyűlést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Marton Zsolt tanácsnok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Ávár János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2010. március 15. </w:t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6:00Z</dcterms:created>
  <dc:creator>sumeghy.veronika</dc:creator>
  <dc:description/>
  <dc:language>en-US</dc:language>
  <cp:lastModifiedBy>sumeghy.veronika</cp:lastModifiedBy>
  <dcterms:modified xsi:type="dcterms:W3CDTF">2010-03-12T09:26:00Z</dcterms:modified>
  <cp:revision>1</cp:revision>
  <dc:subject/>
  <dc:title>92/2010</dc:title>
</cp:coreProperties>
</file>