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0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ZOVA Szombathelyi Vagyonhasznosító és Városgazdálkodási Zrt.</w:t>
      </w:r>
      <w:r>
        <w:rPr>
          <w:rFonts w:cs="Arial" w:ascii="Arial" w:hAnsi="Arial"/>
          <w:b w:val="false"/>
          <w:bCs/>
          <w:szCs w:val="24"/>
          <w:u w:val="none"/>
        </w:rPr>
        <w:t xml:space="preserve"> 2010. évi üzleti tervét a társaság Alapító Okirata VIII. fejezetében rögzített hatásköre alapján az Igazgatóság, illetőleg a Felügyelő Bizottság javaslatai figyelembe vételével az alábbiak szerint hagyja jóvá: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2010. évi tervezett árbevételt és egyéb bevételt 3,278 Milliárd forint összegben, 31,4 Millió forint tervezett üzemi eredménnyel és 82,7 Millió forint összegű adózás előtti eredménnyel jóváhagy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szervezeti átalakulással járó üzemi általános költségek, valamint a vállalati általános költségek elszámolása módjának megváltoztatását tudomásul vesz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kötvényforrás terhére megvalósítandó Fraknó utcai projekt 110 Millió forint (2010 évben 77 Millió, 2011évben 33 Millió, összesen:110Millió forint) összegű kötvény felhasználását jóváhagy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2010. évi bérköltség 687 Millió forint összegét elfogadja, amely a 2009. évi tényadathoz viszonyítva 3%-os mértékű növekedést eredményez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szCs w:val="24"/>
          <w:u w:val="none"/>
        </w:rPr>
        <w:t>tudomásul veszi, hogy az eredmény kimutatásban nem került feltüntetésre a kötvénykibocsátás árfolyamváltozás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egyetért a Jászai M. utcai ingatlanból a telephelynek a Vépi útra történő áthelyezése előkészítésével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kiemelt projektek helyzetelemzése ismeretében megerősíti azon döntését, hogy a társaságnak a projektekre vonatkozóan az elhatározott fejlesztés megvalósítása érdekében szükséges kérdéseket, pályázati lehetőségeket, javaslatokat részletesen tartalmazó előterjesztése keretében kíván állás foglaln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beruházási tervfejezetet 1,063 Milliárd forint összegben jóváhagyja azzal, hogy az Óperint utca 18. szám alatti ingatlan kiürítéséről és teljes felújításáról nem most, hanem a várható 381 Millió forint összegű kötelezettség és hitelfelvételi szándék ismeretében önálló előterjesztés alapján kíván döntést hozni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Vízöntő úti Távhőszolgáltató Kft. telephelyén létesítendő 8 MW. teljesítményű, faapríték tüzelésű kazánház telepítéséről a későbbiekben, önálló előterjesztés alapján hozza meg döntését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tervezett 75 Millió forint összegű szponzorációs kiadásokat támogat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Közgyűlés felkéri a SZOVA Zrt. vezérigazgatóját, amennyiben a MÁV ingatlanok megvásárlásával kapcsolatban pozitív döntést hoz a Közgyűlés, akkor haladéktalanul terjessze elő az üzleti terv módosítására vonatkozó javaslatát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Kerüljön be az üzleti tervbe, hogy a buszpályaudvar területének értékesítésére kerüljön 2010. évben ismételten sor nyilvános pályázat kiírására a korábbi tartalommal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szCs w:val="24"/>
          <w:u w:val="none"/>
        </w:rPr>
        <w:t>5 millió forint értékben kerüljön be az üzleti tervbe a szánkó és sí-tanpálya építési engedélyezési terve szerinti földmunkák elvégzésének költségeir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Kezdődjön meg a buszpályaudvar bérleti szerződéssel nem hasznosított területének bontási illetve parkolóvá történő alakítása munkálatai felmérése. Kezdődjön meg továbbá a korábban ipari park céljára megvásárolt területek ipari parkká történő előkészítése és megtervezése, továbbá az ingatlan megvásárlása során megkötött konzorciumi szerződésnek megfelelő gazdasági társaság létrehozása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szCs w:val="24"/>
          <w:u w:val="none"/>
        </w:rPr>
        <w:t>A jelen határozatban megfogalmazott feladatok tekintetében kerüljön kidolgozásra a társaság által az üzleti terv módosítási javaslata, és azt terjesszék a Közgyűlés elé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6600"/>
          <w:szCs w:val="24"/>
          <w:u w:val="none"/>
        </w:rPr>
      </w:pPr>
      <w:r>
        <w:rPr>
          <w:rFonts w:cs="Arial" w:ascii="Arial" w:hAnsi="Arial"/>
          <w:b w:val="false"/>
          <w:bCs/>
          <w:color w:val="FF66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Távhőszolgáltató Kft.</w:t>
      </w:r>
      <w:r>
        <w:rPr>
          <w:rFonts w:cs="Arial" w:ascii="Arial" w:hAnsi="Arial"/>
          <w:b w:val="false"/>
          <w:bCs/>
          <w:szCs w:val="24"/>
          <w:u w:val="none"/>
        </w:rPr>
        <w:t xml:space="preserve"> 2010. évi üzleti tervét 4 %-os bérszínvonal növekedése mellett 43 Millió forint összegű távhőszolgáltatásból és 108 Millió forint összegű villamos-energiatermelésből és egyéb bevételből tervezett eredménnyel jóváhagyja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Breznovits István a SZOVA Zrt. Igazgatóságának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Németh Gábor a Zrt. vezérigazgatója a végrehajtásért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folyamatos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illetve a 15. pontra 2010. március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6:00Z</dcterms:created>
  <dc:creator>sumeghy.veronika</dc:creator>
  <dc:description/>
  <dc:language>en-US</dc:language>
  <cp:lastModifiedBy>sumeghy.veronika</cp:lastModifiedBy>
  <dcterms:modified xsi:type="dcterms:W3CDTF">2010-03-12T09:26:00Z</dcterms:modified>
  <cp:revision>1</cp:revision>
  <dc:subject/>
  <dc:title>90/2010</dc:title>
</cp:coreProperties>
</file>