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/>
        <w:tab/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számoló a „CLAUDIUS” Ipari és Innovációs Park Kft. 2006. I. félév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u w:val="single"/>
        </w:rPr>
        <w:t>276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Pénzügyi és Gazdasági Bizottság javasolja a Közgyűlésnek, hogy a </w:t>
      </w:r>
      <w:r>
        <w:rPr>
          <w:rFonts w:cs="Arial" w:ascii="Arial" w:hAnsi="Arial"/>
          <w:b/>
          <w:sz w:val="22"/>
        </w:rPr>
        <w:t>„Claudius” Ipari és Innovációs Park Kft.  2006. I. félévi gazdálkodás</w:t>
      </w:r>
      <w:r>
        <w:rPr>
          <w:rFonts w:cs="Arial" w:ascii="Arial" w:hAnsi="Arial"/>
          <w:bCs/>
          <w:sz w:val="22"/>
        </w:rPr>
        <w:t>áról szóló  beszámolóját az előterjesztés szerint fogadja e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.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 xml:space="preserve">Dienes András, a „Claudius” Ipari és Innovációs Park Kft. ügyvezető </w:t>
        <w:br/>
        <w:t xml:space="preserve"> </w:t>
        <w:tab/>
        <w:tab/>
        <w:tab/>
        <w:tab/>
        <w:t xml:space="preserve">     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2006. szeptember 7-ei Közgyűlé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3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32:00Z</dcterms:modified>
  <cp:revision>2</cp:revision>
  <dc:subject/>
  <dc:title>223/2006</dc:title>
</cp:coreProperties>
</file>