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/2010. (III.5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zterületek bontás utáni helyreállításáról szóló 3/2008. (IV. 1.) rendeletének módosításáró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az 1990. évi LXV. tv. 16. §. (1) bekezdésében kapott felhatalmazás alapján a közúti közlekedésről szóló 1988. évi I. tv. végrehajtására kiadott 30/1988. (IV.21.) MT. rendelet, az utak forgalomszabályozásáról és a közúti jelzések elhelyezéséről szóló 20/1984. (XII.21.) KM. rendelet, valamint a közutak igazgatásáról szóló 19/1994. (V.31.) KHVM. rendelet rendelkezéseinek figyelembevételével az alábbi önkormányzati rendeletet alko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-ának korábbi szövegének számozása (1) bekezdésre módosul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-a az alábbi új (2)-(3) bekezdéssel egészül ki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Szombathely Megyei Jogú Város Közgyűlése által elfogadott éves útfelújítási programban szereplő utcákban a felújítás előtt elvégzett közmű rekonstrukció esetén nyomvonalas helyreállítás engedélyezhető, ha a beruházó megállapodásban vállalja az esetlegesen meghiúsuló Önkormányzati beruházás esetén a  9.§ és 10.§-ban foglalt helyreállítási kötelezettség utólagos teljesítését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Szombathely Megyei Jogú Város Közgyűlése által elfogadott éves útfelújítási programban szereplő utcák listájáról az érintett közmű szolgáltatókat a Szombathely Megyei Jogú Város Önkormányzata a közgyűlési határozat elfogadása után 30 napon belül írásban tájékoztatja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 (5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ab/>
        <w:t>(5)</w:t>
        <w:tab/>
        <w:t xml:space="preserve">Amennyiben kezelői hozzájárulás </w:t>
      </w:r>
      <w:r>
        <w:rPr>
          <w:rFonts w:cs="Arial" w:ascii="Arial" w:hAnsi="Arial"/>
          <w:b/>
        </w:rPr>
        <w:t>és munkakezdési engedély</w:t>
      </w:r>
      <w:r>
        <w:rPr>
          <w:rFonts w:cs="Arial" w:ascii="Arial" w:hAnsi="Arial"/>
        </w:rPr>
        <w:t xml:space="preserve"> nélkül kerül a közterület felbontásra, </w:t>
      </w:r>
      <w:r>
        <w:rPr>
          <w:rFonts w:cs="Arial" w:ascii="Arial" w:hAnsi="Arial"/>
          <w:b/>
        </w:rPr>
        <w:t>akkor az igénybevételi díj mértéke tárgyévben a beruházónak vagy a kivitelezőnek első alkalommal jelen rendelet 2. sz. mellékletében meghatározott igénybevételi díj 5-szöröse, a továbbiakban az igénybevételi díj mértéke jelen rendelet 2. sz. mellékletében meghatározott igénybevételi díj 20-szoro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első alkalommal fizetendő díj nem lehet kevesebb a rendelet 2. számú mellékletében megjelölt minimális igénybevételi díj 5-szörösénél, ezt követően, a rendelet 2. számú mellékletében megjelölt minimális igénybevételi díj 20-szorosánál.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-a új (8) bekezdéssel egészül ki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8) Amennyiben a beruházó vagy kivitelező kezelői hozzájárulásban foglalt térmértéknél nagyobb területet vesz igénybe, akkor a többlet terület nagysága alapján az igénybevételi díjat utólag a közútkezelő kiszabja és egyidejűleg Szombathely Megyei Jogú Város Önkormányzata Polgármesteri Hivatala Igazgatási Osztályánál szabálysértési eljárást kezdeményez az igénybe vevővel szemben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§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5. § Újabb közterület-bontási hozzájárulás kiadása megtagadható: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iCs/>
        </w:rPr>
        <w:t>a)</w:t>
        <w:tab/>
      </w: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beruházó vagy</w:t>
      </w:r>
      <w:r>
        <w:rPr>
          <w:rFonts w:cs="Arial" w:ascii="Arial" w:hAnsi="Arial"/>
        </w:rPr>
        <w:t xml:space="preserve"> kivitelező a közút kezelője részéről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b)</w:t>
        <w:tab/>
        <w:t xml:space="preserve">ha a </w:t>
      </w:r>
      <w:r>
        <w:rPr>
          <w:rFonts w:cs="Arial" w:ascii="Arial" w:hAnsi="Arial"/>
          <w:b/>
        </w:rPr>
        <w:t>beruházó vagy</w:t>
      </w:r>
      <w:r>
        <w:rPr>
          <w:rFonts w:cs="Arial" w:ascii="Arial" w:hAnsi="Arial"/>
        </w:rPr>
        <w:t xml:space="preserve"> kivitelező hozzájárulás nélkül veszi igénybe a közterületet, mindaddig, míg az engedély nélküli közterület-használat fennál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6.§ (6) bekezdése helyébe az alábbi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Az aszfaltbeton és az öntött aszfalt szerkezetű közterület burkolatok bontása során a technológiai előírásokat be kell tartani. A bontott anyagot, </w:t>
      </w:r>
      <w:r>
        <w:rPr>
          <w:rFonts w:cs="Arial" w:ascii="Arial" w:hAnsi="Arial"/>
          <w:b/>
        </w:rPr>
        <w:t xml:space="preserve">törmeléket és földet </w:t>
      </w:r>
      <w:r>
        <w:rPr>
          <w:rFonts w:cs="Arial" w:ascii="Arial" w:hAnsi="Arial"/>
        </w:rPr>
        <w:t>elhelyezni csak az erre engedéllyel rendelkező telephelyen lehe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6.§-a az alábbi új (7) bekezdéssel egészül ki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 városközpontban törmeléket elhelyezni ideiglenes jelleggel sem lehe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meléket elhelyezni az erre csak engedéllyel rendelkező telephelyen lehet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Amennyiben a folyamatos törmelék elszállítás nem oldható meg, akkor annak elhelyezése a helyszínen csak zárt konténerben valósítható meg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7.§ (7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mennyiben a tervezési területen fák találhatók, a létesítendő közmű védőtávolságának meghatározásához a beruházónak be kell szereznie a városi kertész szakvéleményét, melyet a tervek mellé csatolni kell. </w:t>
      </w:r>
      <w:r>
        <w:rPr>
          <w:rFonts w:cs="Arial" w:ascii="Arial" w:hAnsi="Arial"/>
          <w:b/>
        </w:rPr>
        <w:t>Egyebekben a fás szárú növények védelméről szóló 346/2008. (XII.30.) kormányrendelet alapján kell eljárni.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8.§-a az alábbi új (4) bekezdéssel egészül k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A helyreállítást a felbontottal legalább azonos teherbírású és minőségű pályaszerkezet építésével kell végezni. Ennek során a forgalmi terhelésnek megfelelő pályaszerkezetet kell kiépíteni, amelynek előírását a közútkezelő a vonatkozó műszaki előírás alapján minden esetben tételesen írja ki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9.§ helyébe az alábbi rendelkezés lép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Közút, járda, gyalogút kerékpárút vagy térburkolat teljes pályaszerkezetben történt átépítését követő 10 éven belül illetve kopórétegét érintő felújítását követő 5 éven belül a közterület felbontásához kezelői hozzájárulás abban az esetben adható amennyiben a közterület felbontásának szükségességét előidéző helyzet kezelésére más műszaki megoldás nincs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helyreállítás módja az alábbiak szerint történhet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a./ Ha a közút, járda, gyalogút, kerékpárút, térburkolat, kerül hosszirányban felbontásra, akkor a felbontott közutat, járdát, gyalogutat, kerékpárutat, térburkolatot az alábbiak szerint kell helyreállítani: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a) Forgalmi, gyűjtő, tömegközlekedési vagy teljes pályaszerkezetben átépített útszakaszoknál az útburkolat megbontása esetén a megbontott nyomvonal teljes hosszában nyomvonalas helyreállítást kell elvégezni rétegenként szélesedő átlapolással és ezt követően az utca burkolatának teljes szélességében AC-11 jelű hengerelt aszfalt beépítésével szükség esetén a kiemelt szegélyek cseréjével és a csapadékvíz elvezetés megoldásával kell elvégezni a helyreállítást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b) Lakó vagy kiszolgáló útszakaszoknál az útburkolat megbontása esetén a megbontott nyomvonal teljes hosszában nyomvonalas helyreállítást kell elvégezni rétegenként szélesedő átlapolással és ezt követően az utca burkolatának teljes szélességében szükség esetén a szegélyek cseréjével és a csapadékvíz elvezetés megoldásával kell elvégezni a helyreállítást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c)Járda, gyalogút vagy közös burkolatú járda és kerékpárút megbontása esetén a megbontott nyomvonal teljes hosszában nyomvonalas helyreállítást kell elvégezni rétegenként szélesedő átlapolással és azt követően a helyreállítást teljes szélességében teljes pályaszerkezetben kell elvégezni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d)Kerékpárút vagy térkővel kivitelezett burkolatok megbontása esetén a megbontott nyomvonal teljes hosszában nyomvonalas helyreállítást kell elvégezni rétegenként szélesedő átlapolással és azt követően a burkolat teljes szélességében kell elvégezni a helyreállítást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e)Kiemelt, kerti, süllyesztett, döntött vagy „K” szegély megbontása esetén az adott szegélytípusnak megfelelőre kell a régi szegélyelemeket cserélni, megfelelő monolit beton gerendába elhelyezve a megbontott nyomvonal teljes hossz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b./ Ha a közút, járda, gyalogút, kerékpárút, térburkolat, kerül keresztirányban felbontásra, akkor a felbontott közutat, járdát, gyalogutat, kerékpárutat, térburkolatot az alábbiak szerint kell helyreállítani: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a) Forgalmi, gyűjtő, tömegközlekedési vagy teljes pályaszerkezetben átépített útszakaszoknál az útburkolat megbontása esetén nyomvonalas helyreállítást kell elvégezni rétegenként szélesedő átlapolással és ezt követően az utca burkolatának teljes szélességében - egy megbontás esetén a bontástól számított 10-10 méter távolságban, két vagy több megbontás esetén a két legszélső vágási él között - AC-11 jelű hengerelt aszfalt beépítésével szükség esetén a szegélyek cseréjével és a csapadékvíz elvezetés megoldásával kell elvégezni a helyreállítást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b) Lakó vagy kiszolgáló útszakaszoknál az útburkolat megbontása esetén nyomvonalas helyreállítást kell elvégezni rétegenként szélesedő átlapolással és ezt követően az utca burkolatának teljes szélességében - egy megbontás esetén a bontástól számított 10-10 méter távolságban, két vagy több megbontás esetén a két legszélső vágási él között - szükség esetén a szegélyek cseréjével és a csapadékvíz elvezetés megoldásával kell elvégezni a helyreállítást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c) Járda, gyalogút vagy közös burkolatú járda és kerékpárút megbontása esetén a megbontott nyomvonal teljes hosszában nyomvonalas helyreállítást kell elvégezni rétegenként szélesedő átlapolással és azt követően teljes szélességben - egy megbontás esetén a bontástól számított 3-3 méter távolságban, két vagy több megbontás esetén a két legszélső vágási él között - kell elvégezni a helyreállítást szükség esetén teljes pályaszerkezettel,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d) Kerékpárút vagy térkővel kivitelezett burkolatok megbontása esetén a megbontott nyomvonal teljes hosszában nyomvonalas helyreállítást kell elvégezni rétegenként szélesedő átlapolással és azt követően - egy megbontás esetén a bontástól számított 3-3 méter távolságban, két vagy több megbontás esetén a két legszélső vágási él között - a burkolat teljes szélességében kell elvégezni a helyreállítást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e) Kiemelt, kerti, süllyesztett, döntött vagy „K” szegély megbontása esetén az adott szegélytípusnak megfelelőre kell a régi szegélyelemeket cserélni, megfelelő monolit beton gerendába elhelyezve a megbontott nyomvonal teljes szélesség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mennyiben egy adott ingatlan közmű bekötővezeték létesítése, rekonstrukciója nem egyidejűleg valósul meg, és a közút, járda, gyalogút, kerékpárút vagy térkő burkolat ismételten keresztirányú nyomvonallal felbontásra kerül, akkor jelen rendelet 9.§ (2) b./ pontja alapján a telek hosszában kell a helyreállítást elvégezni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.§ (1) a./ Ha 5 évnél régebbi kopórétegében felújított burkolatú vagy 10 évnél régebbi teljes pályaszerkezetben átépített közút, járda, gyalogút, kerékpárút, térburkolat, kerül hosszirányban felbontásra, akkor a felbontott közutat, járdát, gyalogutat, kerékpárutat, térburkolatot az alábbiak szerint kell helyreállítan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rPr/>
      </w:pPr>
      <w:r>
        <w:rPr>
          <w:rFonts w:cs="Arial" w:ascii="Arial" w:hAnsi="Arial"/>
        </w:rPr>
        <w:t>aa) Forgalmi, gyűjtő, tömegközlekedési vagy teljes pályaszerkezetben átépített útszakaszoknál az útburkolat megbontása esetén a megbontott nyomvonal teljes hosszában nyomvonalas helyreállítást kell elvégezni rétegenként szélesedő átlapolással és ezt követően az érintett forgalmi sávban a meglévő kopóréteget le kell marni és AC-11 jelű hengerelt aszfalt beépítésével szükség esetén a szegélyek cseréjével és a csapadékvíz elvezetés megoldásával kell elvégezni a helyreállítást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b) Lakó vagy kiszolgáló útszakaszoknál az útburkolat megbontása esetén a megbontott nyomvonal teljes hosszában nyomvonalas helyreállítást kell elvégezni rétegenként szélesedő átlapolással és ezt követően az érintett forgalmi sávban szükség esetén a szegélyek cseréjével és a csapadékvíz elvezetés megoldásával kell elvégezni a helyreállítást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c) Járda, gyalogút vagy közös burkolatú járda és kerékpárút megbontása esetén a megbontott nyomvonal teljes hosszában nyomvonalas helyreállítást kell elvégezni rétegenként szélesedő átlapolással és azt követően a helyreállítást teljes szélességében kell elvégezni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d) Kerékpárút vagy térkővel kivitelezett burkolatok megbontása esetén a megbontott nyomvonal teljes hosszában nyomvonalas helyreállítást kell elvégezni rétegenként szélesedő átlapolással és azt követően a burkolat teljes szélességében kell elvégezni a helyreállítást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e) Kiemelt, kerti, süllyesztett, döntött vagy „K” szegély megbontása esetén az adott szegélytípusnak megfelelőre kell a régi szegély elemeket cserélni, megfelelő beton minőségű monolit gerendába elhelyezve a megbontott nyomvonal teljes hossz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b./</w:t>
        <w:tab/>
        <w:t>Ha 5 évnél régebbi kopórétegében felújított burkolatú vagy 10 évnél régebbi teljes pályaszerkezetben átépített közút, járda, gyalogút, kerékpárút, térburkolat, kerül keresztirányban felbontásra, akkor a felbontott közutat, járdát, gyalogutat, kerékpárutat, térburkolatot az alábbiak szerint kell helyreállítan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rPr/>
      </w:pPr>
      <w:r>
        <w:rPr>
          <w:rFonts w:cs="Arial" w:ascii="Arial" w:hAnsi="Arial"/>
        </w:rPr>
        <w:t>ba) Forgalmi, gyűjtő, tömegközlekedési vagy teljes pályaszerkezetben átépített útszakaszoknál az útburkolat megbontása esetén nyomvonalas helyreállítást kell elvégezni rétegenként szélesedő átlapolással és ezt követően az érintett forgalmi sávban - egy megbontás esetén a bontástól számított 10-10 méter távolságban, két vagy több megbontás esetén a két legszélső vágási él között - AC-11 jelű hengerelt aszfalt beépítésével szükség esetén a szegélyek cseréjével és a csapadékvíz elvezetés megoldásával kell elvégezni a helyreállítást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b) Lakó vagy kiszolgáló útszakaszoknál az útburkolat megbontása esetén nyomvonalas helyreállítást kell elvégezni rétegenként szélesedő átlapolással és ezt követően az érintett forgalmi sávban - egy megbontás esetén a bontástól számított 10-10 méter távolságban, két vagy több megbontás esetén a két legszélső vágási él között - szükség esetén a szegélyek cseréjével és a csapadékvíz elvezetés megoldásával kell elvégezni a helyreállítást az eredetivel megegyező burkolattal;</w:t>
      </w:r>
    </w:p>
    <w:p>
      <w:pPr>
        <w:pStyle w:val="Normal"/>
        <w:ind w:left="900" w:hanging="360"/>
        <w:rPr/>
      </w:pPr>
      <w:r>
        <w:rPr>
          <w:rFonts w:cs="Arial" w:ascii="Arial" w:hAnsi="Arial"/>
        </w:rPr>
        <w:t>bc) Járda, gyalogút vagy közös burkolatú járda és kerékpárút megbontása esetén a megbontott nyomvonal teljes hosszában nyomvonalas helyreállítást kell elvégezni rétegenként szélesedő átlapolással és azt követően a járda teljes szélességben - egy megbontás esetén a bontástól számított 3-3 méter távolságban, két vagy több megbontás esetén a két legszélső vágási él között - kell elvégezni a helyreállítást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d) Kerékpárút vagy térkővel kivitelezett burkolatok megbontása esetén a megbontott nyomvonal teljes hosszában nyomvonalas helyreállítást kell elvégezni rétegenként szélesedő átlapolással és azt követően - egy megbontás esetén a bontástól számított 3-3 méter távolságban, két vagy több megbontás esetén a két legszélső vágási él között - a burkolat teljes szélességében kell elvégezni a helyreállítást az eredetivel megegyező burkolattal;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e) Kiemelt, kerti, süllyesztett, döntött vagy „K” szegély megbontása esetén az adott szegélytípusnak megfelelőre kell a régi szegély elemeket cserélni, megfelelő beton minőségű monolit gerendába elhelyezve a megbontott nyomvonal teljes szélességébe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Amennyiben egy adott ingatlan közmű bekötővezeték létesítése, rekonstrukciója nem egyidejűleg valósul meg, és a közút, járda, gyalogút vagy kerékpárút ismételten keresztirányú nyomvonallal felbontásra kerül, akkor jelen rendelet 10.§ (1) b./ pontja alapján a telek hosszában kell a helyreállítást elvégezni. </w:t>
      </w:r>
    </w:p>
    <w:p>
      <w:pPr>
        <w:pStyle w:val="NormlWeb"/>
        <w:spacing w:before="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3) A járda, gyalogút vagy kerékpárút teljes szélességű helyreállítási kötelezettség előírásától – erre irányuló külön megállapodás megkötése esetében – el lehet tekinteni, ha a kérelmező vállalja, hogy a felbontással érintett járda, gyalogút vagy kerékpárút két szélső bontás közötti kopóréteg teljes szélességű helyreállításának megfelelő térmértékű felújítást a saját költségén – a megállapodásban foglaltak szerint – elvégez. A jelen bekezdés szerinti megállapodás megkötésére a polgármester jogosult. A kérelmező által elvégzendő munkálatok műszaki tartalmát, helyét a megállapodásban kell meghatározni.”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1.§ (4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Ideiglenes helyreállításra akkor kerülhet sor, ha az időjárási körülmények nem teszik lehetővé a technológiai előírásoknak megfelelő helyreállítást. Az ideiglenes helyreállítás folyamatos fenntartásáról az engedélyes köteles gondoskodni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deiglenes helyreállítás mód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Belterületi II. rendű főutaknál, </w:t>
      </w:r>
      <w:r>
        <w:rPr>
          <w:rFonts w:cs="Arial" w:ascii="Arial" w:hAnsi="Arial"/>
          <w:b/>
        </w:rPr>
        <w:t>forgalmi, gyűjtő vagy tömegközlekedési</w:t>
      </w:r>
      <w:r>
        <w:rPr>
          <w:rFonts w:cs="Arial" w:ascii="Arial" w:hAnsi="Arial"/>
        </w:rPr>
        <w:t xml:space="preserve"> utaknál szendvicsbeton a végleges helyreállításig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Többi belterületi utaknál, </w:t>
      </w:r>
      <w:r>
        <w:rPr>
          <w:rFonts w:cs="Arial" w:ascii="Arial" w:hAnsi="Arial"/>
          <w:b/>
        </w:rPr>
        <w:t>lakó vagy kiszolgáló</w:t>
      </w:r>
      <w:r>
        <w:rPr>
          <w:rFonts w:cs="Arial" w:ascii="Arial" w:hAnsi="Arial"/>
        </w:rPr>
        <w:t xml:space="preserve"> utaknál bánya meddő vagy mészkőmurva a felső rétegként a felépítmény helyett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-</w:t>
        <w:tab/>
        <w:t>Azokban az esetekben, amelyekben a forgalom után tömörödő hatása pozitívan hat, a kezelői hozzájárulásban határidő kitűzésével esetenként engedélyezhető a hosszabb időtartamig tartó ideiglenes helyreállítás is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1.§ (7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 helyreállított burkolatot, zöldterületet átadás-átvételi eljárás keretében kell átadni a tulajdonosnak, a zöldterület fenntartási munkáival megbízott vállalkozónak, illetve a közútkezelőnek. Az átadás-átvételi eljárás során az engedélyes köteles a tömörségi vizsgálati jegyzőkönyvet, valamint geodéziai bemérési vázlatot, </w:t>
      </w:r>
      <w:r>
        <w:rPr>
          <w:rFonts w:cs="Arial" w:ascii="Arial" w:hAnsi="Arial"/>
          <w:b/>
        </w:rPr>
        <w:t>illetve zöldterület esetén a területileg illetékes parkfenntartó írásos nyilatkozatát</w:t>
      </w:r>
      <w:r>
        <w:rPr>
          <w:rFonts w:cs="Arial" w:ascii="Arial" w:hAnsi="Arial"/>
        </w:rPr>
        <w:t xml:space="preserve"> a közút, közterület kezelőjének átadn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2.§ (1) bekezdés c.) pontja helyébe az alábbi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./ A közterület-bontással kapcsolatos kezelői hozzájárulást megkérni, </w:t>
      </w:r>
      <w:r>
        <w:rPr>
          <w:rFonts w:cs="Arial" w:ascii="Arial" w:hAnsi="Arial"/>
          <w:b/>
        </w:rPr>
        <w:t>vagy a kivitelezőt írásban megbízni a közterület bontási engedély megkérésére, úgy, hogy az írásos megbízás másolatát mellékelni kell a kérelemhez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§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5.§ (1) bekezdés d.) pontja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./</w:t>
        <w:tab/>
        <w:t xml:space="preserve">  a bontás utáni helyreállítási munkálatok műszaki előírásait megsérti, szabálysértést követ el, és harmincezer forintig terjedő pénzbírsággal sújtható. </w:t>
      </w:r>
      <w:r>
        <w:rPr>
          <w:rFonts w:cs="Arial" w:ascii="Arial" w:hAnsi="Arial"/>
          <w:b/>
        </w:rPr>
        <w:t>A kiszabott pénzbírság nem mentesíti a szabálysértés elkövetőjét a rendelet előírásainak megfelelő helyreállítási kötelezettség alól.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. számú melléklete helyébe jelen rendelet 1. számú melléklete lép: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 a rendelet a kihirdetését követő napon lép hatályba. Rendelkezéseit a hatályba lépést követően induló új ügyekben kell alkalmazni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: Dr. Ipkovich György :/</w:t>
        <w:tab/>
        <w:t xml:space="preserve">                                </w:t>
      </w:r>
      <w:r>
        <w:rPr>
          <w:rFonts w:cs="Arial" w:ascii="Arial" w:hAnsi="Arial"/>
          <w:bCs/>
        </w:rPr>
        <w:t>/:Dr. Kaczmarski János:/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. sz. mellékl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É R E L E 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helyi közút, közterület </w:t>
      </w:r>
      <w:r>
        <w:rPr>
          <w:rFonts w:cs="Arial" w:ascii="Arial" w:hAnsi="Arial"/>
        </w:rPr>
        <w:t xml:space="preserve">bontás céljából történő </w:t>
      </w:r>
      <w:r>
        <w:rPr>
          <w:rFonts w:cs="Arial" w:ascii="Arial" w:hAnsi="Arial"/>
          <w:bCs/>
        </w:rPr>
        <w:t>igénybevételéhez szükséges hozzájárulás irá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) Az igénybevét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) hely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cél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) Annak a személynek (szervezetnek) a neve és címe (Beruházó), akinek az érdekében az igénybevétel történi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yomvonalas létesítmény engedélyezési eljárása során kiadott kezelői hozzájárulás iktatási szá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) A bontani kívánt közterület: közút, kerékpárút, járda, útpadka, útárok, zöldsáv, parkoló, zöldterület, egyéb terület (a megfelelő aláhúzandó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) Az elfoglalni kívánt közterüle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génybevett terület 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hosszúsága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szélessége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nagysága: m</w:t>
      </w:r>
      <w:r>
        <w:rPr>
          <w:rFonts w:cs="Arial" w:ascii="Arial" w:hAnsi="Arial"/>
          <w:position w:val="10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) Az igénybevét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kezdetének tervezett időpon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befejezésének tervezett időpontj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rFonts w:ascii="Arial" w:hAnsi="Arial" w:cs="Arial"/>
        </w:rPr>
      </w:pPr>
      <w:r>
        <w:rPr>
          <w:rFonts w:cs="Arial" w:ascii="Arial" w:hAnsi="Arial"/>
        </w:rPr>
        <w:t>c ) igénybevett napok szám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rFonts w:ascii="Arial" w:hAnsi="Arial" w:cs="Arial"/>
        </w:rPr>
      </w:pPr>
      <w:r>
        <w:rPr>
          <w:rFonts w:cs="Arial" w:ascii="Arial" w:hAnsi="Arial"/>
        </w:rPr>
        <w:t>d.)Naponkénti munkavégzés: ..............................-tól ............................................-i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) A kezelői hozzájárulásban foglalt feltételek betartásáért felelős szervezet és személy (kivitelező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) telefonszá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) Az igénybevétel eredményeként a közút területén (alatt vagy felett) elhelyezett építmény (létesítmén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tulajdonosának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üzemeltetőjének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. Aláírás: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elléklet: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uházó írásos meghatalmazásának másolatát a kivitelező részére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t feltüntető terv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 érintett szakaszának hossz- és keresztszelvénye</w:t>
      </w:r>
    </w:p>
    <w:p>
      <w:pPr>
        <w:pStyle w:val="Normal"/>
        <w:autoSpaceDE w:val="false"/>
        <w:ind w:left="1139" w:hanging="430"/>
        <w:jc w:val="both"/>
        <w:rPr/>
      </w:pPr>
      <w:r>
        <w:rPr>
          <w:rFonts w:cs="Arial" w:ascii="Arial" w:hAnsi="Arial"/>
        </w:rPr>
        <w:t>az igénybevétel miatt szükséges forgalomkorlátozás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reállításra vonatkozó visszaigazolt megrendelő másolata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bemérésre vonatkozó visszaigazolt megrendelő másolata”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 nyomvonalas létesítmény engedélyezési eljárása során kiadott kezelői hozzájárulás másolat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kivágási engedély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 munkálatok által érintett zöldfelület nagysága és jellege, a zöldterület fenntartójának szakvélemény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1:00Z</dcterms:created>
  <dc:creator>Kovács István</dc:creator>
  <dc:description/>
  <dc:language>en-US</dc:language>
  <cp:lastModifiedBy>sumeghy.veronika</cp:lastModifiedBy>
  <dcterms:modified xsi:type="dcterms:W3CDTF">2010-03-08T09:01:00Z</dcterms:modified>
  <cp:revision>2</cp:revision>
  <dc:subject/>
  <dc:title>Szombathely Megyei Jogú Város Önkormányzata Közgyűlésének</dc:title>
</cp:coreProperties>
</file>