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6/2010.(III.5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beruházásban megvalósuló út- és közműépítés költségeiről szóló 23/2006.(VI.22.) önkormányzati rendelet hatályon kívül helyezésérő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Közgyűlés a helyi önkormányzatokról szóló 1990. évi LXV. törvény 16.§ /1/ bekezdésében foglaltak alapján az alábbi rendeletet alkotja: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z önkormányzati beruházásban megvalósuló út- és közműépítés költségeiről szóló 23/2006.(VI.22.) önkormányzati rendelet hatályát veszt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kihirdetését követő napon lép hatályb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r. Ipkovich György   </w:t>
        <w:tab/>
        <w:tab/>
        <w:tab/>
        <w:tab/>
        <w:tab/>
        <w:t xml:space="preserve">Dr. Kaczmarski János </w:t>
      </w:r>
    </w:p>
    <w:p>
      <w:pPr>
        <w:pStyle w:val="Normal"/>
        <w:autoSpaceDE w:val="false"/>
        <w:ind w:firstLine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lgármester </w:t>
        <w:tab/>
        <w:tab/>
        <w:tab/>
        <w:tab/>
        <w:tab/>
        <w:tab/>
        <w:tab/>
        <w:t>jegyző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6:00Z</dcterms:created>
  <dc:creator>Bokorné Horváth Anita</dc:creator>
  <dc:description/>
  <dc:language>en-US</dc:language>
  <cp:lastModifiedBy>sumeghy.veronika</cp:lastModifiedBy>
  <cp:lastPrinted>2010-03-08T10:03:00Z</cp:lastPrinted>
  <dcterms:modified xsi:type="dcterms:W3CDTF">2010-03-08T09:06:00Z</dcterms:modified>
  <cp:revision>3</cp:revision>
  <dc:subject/>
  <dc:title>………………</dc:title>
</cp:coreProperties>
</file>