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firstLine="708"/>
        <w:rPr>
          <w:rFonts w:ascii="Arial" w:hAnsi="Arial" w:cs="Arial"/>
        </w:rPr>
      </w:pPr>
      <w:r>
        <w:rPr>
          <w:rFonts w:cs="Arial" w:ascii="Arial" w:hAnsi="Arial"/>
        </w:rPr>
        <w:t>Az előterjesztést megtárgyalta:</w:t>
      </w:r>
    </w:p>
    <w:p>
      <w:pPr>
        <w:pStyle w:val="Normal"/>
        <w:ind w:left="4860" w:hanging="0"/>
        <w:rPr/>
      </w:pPr>
      <w:r>
        <w:rPr>
          <w:rFonts w:cs="Arial" w:ascii="Arial" w:hAnsi="Arial"/>
        </w:rPr>
        <w:t>- Szociális, Foglalkoztatási és Esélyegyenlőségi  Bizottság</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A határozati javaslatot törvényesség</w:t>
      </w:r>
    </w:p>
    <w:p>
      <w:pPr>
        <w:pStyle w:val="Normal"/>
        <w:rPr>
          <w:rFonts w:ascii="Arial" w:hAnsi="Arial" w:cs="Arial"/>
        </w:rPr>
      </w:pPr>
      <w:r>
        <w:rPr>
          <w:rFonts w:cs="Arial" w:ascii="Arial" w:hAnsi="Arial"/>
        </w:rPr>
        <w:tab/>
        <w:tab/>
        <w:tab/>
        <w:tab/>
        <w:tab/>
        <w:tab/>
        <w:tab/>
        <w:t>szempontjából megvizsgáltam.</w:t>
      </w:r>
    </w:p>
    <w:p>
      <w:pPr>
        <w:pStyle w:val="Normal"/>
        <w:tabs>
          <w:tab w:val="clear" w:pos="708"/>
          <w:tab w:val="left" w:pos="6270" w:leader="none"/>
        </w:tabs>
        <w:rPr>
          <w:rFonts w:ascii="Arial" w:hAnsi="Arial" w:cs="Arial"/>
        </w:rPr>
      </w:pPr>
      <w:r>
        <w:rPr>
          <w:rFonts w:cs="Arial" w:ascii="Arial" w:hAnsi="Arial"/>
        </w:rPr>
        <w:tab/>
      </w:r>
    </w:p>
    <w:p>
      <w:pPr>
        <w:pStyle w:val="Normal"/>
        <w:tabs>
          <w:tab w:val="clear" w:pos="708"/>
          <w:tab w:val="left" w:pos="6270" w:leader="none"/>
        </w:tabs>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Cs/>
        </w:rPr>
        <w:t>/: Dr. Kaczmarski János :/</w:t>
      </w:r>
    </w:p>
    <w:p>
      <w:pPr>
        <w:pStyle w:val="Normal"/>
        <w:rPr/>
      </w:pPr>
      <w:r>
        <w:rPr>
          <w:rFonts w:cs="Arial" w:ascii="Arial" w:hAnsi="Arial"/>
          <w:bCs/>
        </w:rPr>
        <w:tab/>
        <w:tab/>
        <w:tab/>
        <w:tab/>
        <w:tab/>
        <w:tab/>
        <w:tab/>
        <w:tab/>
        <w:tab/>
      </w:r>
      <w:r>
        <w:rPr>
          <w:rFonts w:cs="Arial" w:ascii="Arial" w:hAnsi="Arial"/>
        </w:rPr>
        <w:t xml:space="preserve">   jegyző</w:t>
      </w:r>
    </w:p>
    <w:p>
      <w:pPr>
        <w:pStyle w:val="Normal"/>
        <w:spacing w:lineRule="auto" w:line="360" w:before="120" w:after="120"/>
        <w:jc w:val="center"/>
        <w:rPr>
          <w:rFonts w:ascii="Arial" w:hAnsi="Arial" w:cs="Arial"/>
          <w:b/>
          <w:b/>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ének 2010. február  25-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Javaslat a 2009. évben, pénzben és természetben nyújtott szociális ellátásokról szóló beszámoló elfogadásá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 gazdasági világválság egyenes következményeként kialakuló szociális válság a szociális szféra minden területén érezteti hatását. A válság hatására emberek sokasága veszítette el állását, így a munkanélküliek száma régen nem tapasztalt méreteket öltött. A Nyugat – dunántúli régió munkaerő-piaccal összefüggő adatai 2008. év végéig viszonylag jobb képet mutattak az országos átlagnál, bár 2008. évben már érződött a recesszió hatása. A gazdaságilag aktívak aránya 2007. évhez viszonyítva 9,8 %-kal csökkent, az inaktívak aránya pedig 6,5 %-kal nőtt. Az aktivitási arány és a foglalkoztatási ráta egyaránt közel 1 % ponttal csökkent. 2009. II. negyedévére a régió munkaerő-piacán további negatív tendenciák éreztették hatásukat, melyet szemléltet a Nyugat - dunántúli régióban mért aktivitási arányt bemutató alábbi táblázat.</w:t>
      </w:r>
    </w:p>
    <w:p>
      <w:pPr>
        <w:pStyle w:val="TextBody"/>
        <w:jc w:val="both"/>
        <w:rPr>
          <w:rFonts w:ascii="Arial" w:hAnsi="Arial" w:cs="Arial"/>
          <w:sz w:val="24"/>
        </w:rPr>
      </w:pPr>
      <w:r>
        <w:rPr>
          <w:rFonts w:cs="Arial" w:ascii="Arial" w:hAnsi="Arial"/>
          <w:lang w:val="en-US" w:eastAsia="en-US"/>
        </w:rPr>
        <w:drawing>
          <wp:inline distT="0" distB="0" distL="0" distR="0">
            <wp:extent cx="581787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17870" cy="2518410"/>
                    </a:xfrm>
                    <a:prstGeom prst="rect">
                      <a:avLst/>
                    </a:prstGeom>
                  </pic:spPr>
                </pic:pic>
              </a:graphicData>
            </a:graphic>
          </wp:inline>
        </w:drawing>
      </w:r>
    </w:p>
    <w:p>
      <w:pPr>
        <w:pStyle w:val="Normal"/>
        <w:jc w:val="both"/>
        <w:rPr/>
      </w:pPr>
      <w:r>
        <w:rPr>
          <w:rFonts w:cs="Arial" w:ascii="Arial" w:hAnsi="Arial"/>
        </w:rPr>
        <w:t>A régió mindhárom megyéjében erőteljesen növekedett a munkanélküliség: a munkanélküliségi ráta 2009. II. negyedévében 4,8%-ról 8,2%-ra emelkedett.</w:t>
      </w:r>
    </w:p>
    <w:p>
      <w:pPr>
        <w:pStyle w:val="Normal"/>
        <w:suppressAutoHyphens w:val="true"/>
        <w:jc w:val="both"/>
        <w:rPr>
          <w:rFonts w:ascii="Arial" w:hAnsi="Arial" w:cs="Arial"/>
          <w:b/>
          <w:b/>
        </w:rPr>
      </w:pPr>
      <w:r>
        <w:rPr>
          <w:rFonts w:cs="Arial" w:ascii="Arial" w:hAnsi="Arial"/>
        </w:rPr>
        <w:t>A régióban kirajzolódó tendenciához hasonlóan Szombathely Megyei Jogú Városban is a korábbi évek adataihoz viszonyítva jelentősen megnövekedett a nyilvántartott álláskeresők, valamint a tartós munkanélküli személyek száma is: míg 2009. január hónapban 2265 fő nyilvántartott álláskereső volt Szombathelyen, addig a 2009. szeptemberében ez a mutató már 3212 fő volt.</w:t>
      </w:r>
      <w:r>
        <w:rPr>
          <w:rStyle w:val="FootnoteCharacters"/>
          <w:rStyle w:val="FootnoteAnchor"/>
          <w:rFonts w:cs="Arial" w:ascii="Arial" w:hAnsi="Arial"/>
        </w:rPr>
        <w:footnoteReference w:id="2"/>
      </w:r>
      <w:r>
        <w:rPr>
          <w:rFonts w:cs="Arial" w:ascii="Arial" w:hAnsi="Arial"/>
        </w:rPr>
        <w:t xml:space="preserve">  A családok bevételének csökkenése mellett tovább súlyosbította a problémát a családi kiadások számottevő növekedése, elsősorban a deviza alapú hitelek havi törlesztő-részletének emelkedése miatt.</w:t>
      </w:r>
    </w:p>
    <w:p>
      <w:pPr>
        <w:pStyle w:val="TextBody"/>
        <w:jc w:val="both"/>
        <w:rPr>
          <w:rFonts w:ascii="Arial" w:hAnsi="Arial" w:cs="Arial"/>
          <w:sz w:val="24"/>
        </w:rPr>
      </w:pPr>
      <w:r>
        <w:rPr>
          <w:rFonts w:cs="Arial" w:ascii="Arial" w:hAnsi="Arial"/>
          <w:sz w:val="24"/>
        </w:rPr>
        <w:t>Az említettek következtében 2009. évben a korábbi években tapasztalhatónál jóval több család került krízishelyzetbe, jelentkeztek náluk fizetési, megélhetési problémák, amely miatt a segélyezési rendszer számára mindeddig ismeretlen személyek, családok tömege fordul(t) segítségért az önkormányzathoz. Mindezt visszatükrözik a 2008. és 2009. évi ügyfélfogadási adatok: míg 2008. évben a Szociálpolitikai Iroda munkatársai összesen 23.159 fő ügyfelet fogadtak, addig 2009. évben csaknem 60 százalékkal többet, 36.607 főt, mindezt úgy, hogy a földszinti ügyfélszolgálaton dolgozó kollégák is jelentős számú ügyfelet fogadtak. Az ügyfelek számának növekedésével párhuzamosan emelkedett az előterjesztett kérelmek száma is. Míg 2008. évben összesen 18.187 db kérelem került benyújtásra, addig 2009. évben 22.652 db. A kérelmek számának növekedésénél nagyobb mértékben emelkedett a Szociálpolitikai Iroda ügyiratforgalma: míg 2008. évben összesen 32.603 db ügyirat keletkezett az Irodán, addig 2009. évben 64.194 db. A nagyobb mértékű emelkedés oka abban keresendő, hogy a megindult eljárásokban a különböző hatósági cselekmények (mint például hiánypótlás, belföldi jogsegély kérése, szakhatósági megkeresés, szakértő kirendelése) következtében egy ügyben természetszerűleg több ügyirat is keletkezik. A hatósági munkát végző munkatársak pszichés leterheltsége a jelentősen megemelkedett ügyfél - és ügyiratforgalom miatt a korábbi évekéhez képest sokszorosára növekedett. Mindezek mellett a hatósági munka során mindvégig kiemelt figyelem volt fordítva az eljárások törvényességére, melyet alátámaszt az ügyészségi vizsgálat 2009. évi eredménye is (a vizsgálat a súlyos mozgáskorlátozott személyeket megillető közlekedési kedvezményekre terjedt ki).</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z egyes segélytípusok vonatkozásában az alábbi megállapítások tehetők.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2009. évben a korábbi években nem tapasztalt módon emelkedett a krízishelyzetbe került családok száma, melynek egyenes következménye volt a rendkívüli élethelyzetek kezelésére szolgáló átmeneti segély iránti kérelmek jelentős növekedése. Míg a korábbi években 4.000 és 5.000 db között volt az átmeneti segély iránti kérelmek éves száma (2007. évben: 4.268 db, 2008. évben 4.861 db), addig 2009. évben 10.236 db átmeneti segély megállapítása iránti kérelem került előterjesztésre, azaz a kérelmezők száma több, mint kétszeresére emelkedett. Ennek következtében növekedtek az átmeneti segéllyel kapcsolatos kiadások is, melyek 100 százalékos mértékben a települési önkormányzatot terhelik: míg 2008. évben Szombathely Megyei Jogú Város Önkormányzata 29.524.570 Ft-ot fizetett ki átmeneti segély címén (ideértve a pénzben és a természetben nyújtott átmeneti segélyt egyaránt), addig ez a kiadás 2009. évben 47.316.450 Ft volt. A gazdasági válság miatt krízishelyzetbe került családok megsegítését célozta meg a krízishelyzetbe került személyek támogatásáról szóló, 136/2009. (VI. 24.) Korm. rendelet is, mely azoknak kíván elsődlegesen segíteni, akik munkahelyüket 2008. szeptember 30-át követően veszítették el, vagy akiknek a jövedelme a 2008. szeptember havi jövedelméhez képest 20%-ot elérő mértékben csökkent,</w:t>
      </w:r>
      <w:r>
        <w:rPr>
          <w:rFonts w:cs="Arial" w:ascii="Arial" w:hAnsi="Arial"/>
          <w:iCs/>
          <w:sz w:val="24"/>
        </w:rPr>
        <w:t xml:space="preserve"> továbbá akiknek a </w:t>
      </w:r>
      <w:r>
        <w:rPr>
          <w:rFonts w:cs="Arial" w:ascii="Arial" w:hAnsi="Arial"/>
          <w:sz w:val="24"/>
        </w:rPr>
        <w:t>lakáscélú kölcsönszerződéséből eredő fizetési kötelezettsége a törlesztőrészlet 2008. szeptember havi összegéhez képest 20%-ot elérő mértékben emelkedett, illetve akinek</w:t>
      </w:r>
      <w:r>
        <w:rPr>
          <w:rFonts w:cs="Arial" w:ascii="Arial" w:hAnsi="Arial"/>
          <w:iCs/>
          <w:sz w:val="24"/>
        </w:rPr>
        <w:t xml:space="preserve"> </w:t>
      </w:r>
      <w:r>
        <w:rPr>
          <w:rFonts w:cs="Arial" w:ascii="Arial" w:hAnsi="Arial"/>
          <w:sz w:val="24"/>
        </w:rPr>
        <w:t xml:space="preserve">egészségi állapota indokolja a krízistámogatás megállapítását. A jogszabály értelmében a kérelmeket a lakcím szerint illetékes jegyzőnél lehetett előterjeszteni: Szombathelyen 2010. január 31-ig mindösszesen 789 db kérelem benyújtására került sor, melyből 218 esetben elutasító döntés született (mivel a jogosultság megállapítása a regionális nyugdíjbiztosítási igazgatóságok hatásköre, ezért az önkormányzat nem rendelkezik adattal arra vonatkozóan, hogy hány személy, milyen összegben részesült krízistámogatásban).   </w:t>
      </w:r>
    </w:p>
    <w:p>
      <w:pPr>
        <w:pStyle w:val="TextBody"/>
        <w:jc w:val="both"/>
        <w:rPr>
          <w:rFonts w:ascii="Arial" w:hAnsi="Arial" w:cs="Arial"/>
          <w:sz w:val="24"/>
        </w:rPr>
      </w:pPr>
      <w:r>
        <w:rPr>
          <w:rFonts w:cs="Arial" w:ascii="Arial" w:hAnsi="Arial"/>
          <w:sz w:val="24"/>
        </w:rPr>
        <w:t xml:space="preserve">A rendkívüli élethelyzetbe került családok mellett jelentősen emelkedett a tartósan munkanélküli személyek száma is, mely a Szombathely Megyei Jogú Város Önkormányzatától aktív korúak ellátásában (rendszeres szociális segélyben vagy rendelkezésre állási támogatásban) részesülő személyek létszámán érhető tetten. Míg 2008. december 31-én az összes ellátotti létszám ebben a vonatkozásban 486 fő volt, addig 2009. december 31-én az ellátottak száma 852 fő volt. A 852 főből 107 fő részesült rendszeres szociális segélyben, míg a 745 fő munkaképes személyből 110 fő vett részt közfoglalkoztatásban, 635 fő részére pedig az önkormányzat folyósította, az öregségi nyugdíj mindenkori legkisebb összegének megfelelő (2009. és 2010. évben egyaránt 28.500 Ft) összegű rendelkezésre állási támogatást. A 2008. december 31-i adatok alapján rendelkezésre állási támogatásra „csupán” 347 fő volt jogosult, tehát az ellátottak számában e tekintetben mintegy 83 százalékos emelkedés tapasztalható.  Hasonlóan jelentős arányú emelkedés két ellátás területén, a közgyógyellátás és a rendszeres gyermekvédelmi kedvezmény vonatkozásában mutatkozik: előbb esetben 1.305 - ról 1.715 – re, míg utóbbi esetén 1.949-ről 2.499-re nőtt a 2009. évben előterjesztett kérelmek száma a 2008. évihez képest. A szóban forgó ellátásokkal kapcsolatos változást az alábbi ábra szemlélteti.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US" w:eastAsia="en-US"/>
        </w:rPr>
      </w:pPr>
      <w:r>
        <w:rPr>
          <w:rFonts w:cs="Arial" w:ascii="Arial" w:hAnsi="Arial"/>
          <w:sz w:val="24"/>
          <w:lang w:val="en-US" w:eastAsia="en-US"/>
        </w:rPr>
        <w:object w:dxaOrig="8961"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55pt;width:463.5pt;height:296.3pt;mso-wrap-distance-left:9.05pt;mso-wrap-distance-right:9.05pt;mso-position-horizontal-relative:text;mso-position-vertical-relative:text" filled="f" o:ole="">
            <v:imagedata r:id="rId4" o:title=""/>
          </v:shape>
          <o:OLEObject Type="Embed" ProgID="Excel.Sheet.12" ShapeID="ole_rId3" DrawAspect="Content" ObjectID="_1025420279" r:id="rId3"/>
        </w:objec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z ellátottak számában bekövetkezett növekedés tükröződik az önkormányzat által 2009. évben kifizetett segély összegében is. Ebből a szempontból a legnagyobb kiadást jelentő aktív korúak ellátását érdemes részletesebben megvizsgálni. Míg 2008. évben rendszeres szociális segély címén 145.459.000 Ft került kifizetésre, addig 2009. évben ez az összeg (az aktív korúak ellátása vonatkozásában) 214.751.385 Ft-ra emelkedett. Ha az önkormányzatra e tekintetben háruló pénzügyi terhet vizsgáljuk, akkor mindenféleképpen meg kell említeni a központi finanszírozásban bekövetkező változást is: míg 2008. évben a központi támogatás a rendszeres szociális segély esetében egységesen 90 százalék volt, addig a tavalyi évben (miképpen 2010. évben is) a rendelkezésre állási támogatás központi finanszírozása csupán 80 százalék. Előzőekből kifolyólag, míg Szombathely Megyei Jogú Város Önkormányzatának pénzügyi terhe az aktív korú személyek ellátása tekintetében 2008. évben 14.545.900 Ft volt, addig 2009. évben, ugyanilyen jogcímen, 37.260.709 Ft kifizetés terhelte az önkormányzatot. Ha figyelembe vesszük a Nyugat – Dunántúli Regionális Munkaügyi Központ Szombathelyi Kirendeltség és Szolgáltató Központ adatait, akkor 2010. év végére (a közfoglalkoztatási tervben meghatározott közfoglalkoztatotti létszámot figyelembe véve) Szombathely Megyei Jogú Város Önkormányzata mintegy 900 – 1000 fő ellátott részére fog rendelkezésre állási támogatást folyósítani.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z önkormányzat segélyezési rendszerében már bennlévők, valamint a várhatóan a rendszerbe bekerülő személyek számára (továbbá a 2010. január 1-től hatályos jogszabályi változásokra is) tekintettel, nagy valószínűséggel prognosztizálható, hogy a segélyezésre 2009. évben biztosított előirányzat (194 millió Ft) 2010. évben nem lesz elégséges a segélyezéssel kapcsolatos kiadások finanszírozásár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2009. évben Szombathely Megyei Jogú Város által teljesített kifizetéseket, ellátás típusa és a finanszírozás forrása szerinti megbontásban az alábbi táblázat tartalmazza.</w:t>
      </w:r>
    </w:p>
    <w:p>
      <w:pPr>
        <w:pStyle w:val="TextBody"/>
        <w:spacing w:lineRule="auto" w:line="36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bl>
      <w:tblPr>
        <w:tblW w:w="10870" w:type="dxa"/>
        <w:jc w:val="center"/>
        <w:tblInd w:w="0" w:type="dxa"/>
        <w:tblLayout w:type="fixed"/>
        <w:tblCellMar>
          <w:top w:w="0" w:type="dxa"/>
          <w:left w:w="70" w:type="dxa"/>
          <w:bottom w:w="0" w:type="dxa"/>
          <w:right w:w="70" w:type="dxa"/>
        </w:tblCellMar>
      </w:tblPr>
      <w:tblGrid>
        <w:gridCol w:w="5110"/>
        <w:gridCol w:w="1980"/>
        <w:gridCol w:w="1980"/>
        <w:gridCol w:w="1800"/>
      </w:tblGrid>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llátás típu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Önkormányzati rés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özponti támoga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Összes kifizetés</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járadé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8.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40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járadéka / bentlakás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2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lkezésre állá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6.4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05.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32.40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lkezésre állási támogatás 5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6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3.31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ív korú rendszeres szociális segé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8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8.06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ív korú rendszeres szociális segély 5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5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szociális segély Nem foglalkoztato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6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7.9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6.59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szociális segély Egészségkárosodo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2.75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ndszeres szociális segély 50-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36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ndszeres szociális segély Közfoglalkoztatás utáni továbbfolyósí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34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yi ápolási dí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9.9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19.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99.32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kozott ápolási dí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5.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0.17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ápolási dí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8.3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8.33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lakásfenntartá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3.8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94.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38.1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yi lakásfenntartá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2.7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8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lakásfenntartá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8.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8.14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lakásfenntartá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1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csökkenté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3.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26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gyermekvédelm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3.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3.81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gyermekvédelmi támogatás - pótlé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2.8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2.871</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ltányos közgyógyellá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3.6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3.68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v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5.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5.7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ztatási támogatás-kérel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lekedé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5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meneti segé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89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895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gyv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etési segél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8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88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a-mama szoba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bileum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űtési támogatá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mentes kölcsö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5.0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5.09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lványok (gyógyszer - és tüzelővásárlá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7.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7.50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805.8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4.457.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27.263.742</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fentiekben említett ellátások vonatkozásában már vázolt (2008. évhez viszonyított) növekedés a többi ellátási forma vonatkozásában is, ha eltérő mértékben ugyan, de tetten érhető. Az előbb említetteknél kisebb mértékben, de emelkedés mutatkozott a kamatmentes kölcsönt (2008. évben 224 fő, míg 2009. évben 293 fő), a temetési segélyt (2008. évben 99 fő, míg 2009. évben 124 fő), valamint az ápolási díj megállapítását (2008. évben 137 fő, míg 2009. évben 161 fő) igénylők számában. Sajnálatos, hogy egyre több család nem tud gondoskodni a hozzátartozója eltemetéséről, így a köztemetések száma is növekedett Szombathelyen: míg 2008. évben 34 esetben, addig 2009. évben 47 esetben került sor köztemetés elrendelése iránti eljárás lefolytatására. 2009. évben összesen 3.407 esetben került lakásfenntartási támogatás megállapítása iránt kérelem előterjesztésre, mely – a 2008. évit leszámítva – megfelel a korábbi években tapasztaltaknak (2005. évben 3.202 db, 2006. évben 3.561 db, 2007. évben 3.392 db kérelem volt). A lakásfenntartási támogatáshoz hasonlóan az adósságcsökkentési támogatásban részesülők száma sem változott számottevően: 2008. decemberében 109 fő, míg 2009. decemberében 106 fő részére folyósított Szombathely Megyei Jogú Város Önkormányzata adósságcsökkentési támogatást. A szóban forgó ellátások iránti kérelmek számában bekövetkezett változást az alábbi ábra mutatja b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drawing>
          <wp:inline distT="0" distB="0" distL="0" distR="0">
            <wp:extent cx="575437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4370" cy="3829685"/>
                    </a:xfrm>
                    <a:prstGeom prst="rect">
                      <a:avLst/>
                    </a:prstGeom>
                  </pic:spPr>
                </pic:pic>
              </a:graphicData>
            </a:graphic>
          </wp:inline>
        </w:drawing>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Összegzésképpen megállapítható, hogy Szombathely Megyei Jogú Város Önkormányzata a korábbi évekhez képest jelentősen megnövekedett ügyfélforgalom mellett 2009. évben több, mint fél milliárd forintot fizetett ki pénzbeli, illetve természetbeni szociális ellátások címén, melyből mintegy 202 millió forint terhelte a városi büdzsét. Emellett 2009. évben átmeneti segélyként megállapítható étkezési utalványok vásárlására a közgyűlés 30 millió forintot biztosított, azaz összességében Szombathely Megyei Jogú Város Önkormányzata segélyezésre 2009. évben több, mint 230 millió forintot fordított, s várhatóan legalább ilyen összegben fogják terhelni a segélyezéssel kapcsolatos kiadások a 2010. évi költségvetést i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Kérem a Tisztelt Közgyűlést, hogy beszámolót tudomásul venni szíveskedjé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rPr>
      </w:pPr>
      <w:r>
        <w:rPr>
          <w:rFonts w:eastAsia="Arial" w:cs="Arial" w:ascii="Arial" w:hAnsi="Arial"/>
          <w:b/>
          <w:sz w:val="22"/>
          <w:szCs w:val="22"/>
        </w:rPr>
        <w:t xml:space="preserve"> </w:t>
      </w:r>
      <w:r>
        <w:rPr>
          <w:rFonts w:cs="Arial" w:ascii="Arial" w:hAnsi="Arial"/>
          <w:b/>
        </w:rPr>
        <w:t>Szombathely, 2010. február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b/>
          <w:b/>
          <w:bCs/>
        </w:rPr>
      </w:pPr>
      <w:r>
        <w:rPr>
          <w:rFonts w:eastAsia="Arial" w:cs="Arial" w:ascii="Arial" w:hAnsi="Arial"/>
        </w:rPr>
        <w:t xml:space="preserve">                                                                 </w:t>
      </w:r>
      <w:r>
        <w:rPr>
          <w:rFonts w:cs="Arial" w:ascii="Arial" w:hAnsi="Arial"/>
        </w:rPr>
        <w:tab/>
        <w:tab/>
      </w:r>
      <w:r>
        <w:rPr>
          <w:rFonts w:cs="Arial" w:ascii="Arial" w:hAnsi="Arial"/>
          <w:b/>
          <w:bCs/>
        </w:rPr>
        <w:t>/: Dr. Ipkovich Györg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08"/>
          <w:tab w:val="left" w:pos="2520" w:leader="none"/>
        </w:tabs>
        <w:jc w:val="center"/>
        <w:rPr/>
      </w:pPr>
      <w:r>
        <w:rPr>
          <w:rFonts w:cs="Arial" w:ascii="Arial" w:hAnsi="Arial"/>
          <w:b/>
          <w:u w:val="single"/>
        </w:rPr>
        <w:t>…</w:t>
      </w:r>
      <w:r>
        <w:rPr>
          <w:rFonts w:cs="Arial" w:ascii="Arial" w:hAnsi="Arial"/>
          <w:b/>
          <w:u w:val="single"/>
        </w:rPr>
        <w:t>/2010. (II. 25.)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rPr>
        <w:t>A Közgyűlés a 2009. évben, pénzben és természetben nyújtott szociális ellátásokról szóló beszámolót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w:t>
      </w:r>
      <w:r>
        <w:rPr>
          <w:rFonts w:cs="Arial" w:ascii="Arial" w:hAnsi="Arial"/>
        </w:rPr>
        <w:t xml:space="preserve">   Dr. Ipkovich György polgármester</w:t>
      </w:r>
    </w:p>
    <w:p>
      <w:pPr>
        <w:pStyle w:val="Normal"/>
        <w:ind w:left="372" w:firstLine="708"/>
        <w:jc w:val="both"/>
        <w:rPr>
          <w:rFonts w:ascii="Arial" w:hAnsi="Arial" w:cs="Arial"/>
        </w:rPr>
      </w:pPr>
      <w:r>
        <w:rPr>
          <w:rFonts w:cs="Arial" w:ascii="Arial" w:hAnsi="Arial"/>
        </w:rPr>
        <w:t>Dr. Kaczmarski János, 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ind w:left="1080" w:hanging="0"/>
        <w:jc w:val="both"/>
        <w:rPr>
          <w:rFonts w:ascii="Arial" w:hAnsi="Arial" w:cs="Arial"/>
        </w:rPr>
      </w:pPr>
      <w:r>
        <w:rPr>
          <w:rFonts w:cs="Arial" w:ascii="Arial" w:hAnsi="Arial"/>
        </w:rPr>
        <w:t>dr. Károlyi Ákos, az Egészségügyi, Szociális és Családvédelm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rPr>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rás: Szombathely Megyei Jogú Város 2010. évi közfoglalkoztatási t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olgarmester</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6:00Z</dcterms:created>
  <dc:creator>Mester Ágnes</dc:creator>
  <dc:description/>
  <cp:keywords/>
  <dc:language>en-US</dc:language>
  <cp:lastModifiedBy>Dr. Károlyi Ákos</cp:lastModifiedBy>
  <cp:lastPrinted>2010-02-01T13:58:00Z</cp:lastPrinted>
  <dcterms:modified xsi:type="dcterms:W3CDTF">2010-02-01T13:01:00Z</dcterms:modified>
  <cp:revision>106</cp:revision>
  <dc:subject/>
  <dc:title>A határozati javaslatot törvényesség</dc:title>
</cp:coreProperties>
</file>