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0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1. A Közgyűlés a Szombathely Megyei Jogú Város háziorvosi rendelői mellett lévő kislaboratóriumok további működtetéséről szóló előterjesztést megtárgyalta, és úgy foglalt állást, hogy nem ért egyet a kislaboratóriumok működtetési rendjének, a vérvétel lehetőségét korlátozó megváltozta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kinyilvánítja, hogy a kislaboratóriumok működtetési rendjét a Markusovszky Kórház a Vas Megyei Önkormányzat és Szombathely Megyei Jogú Város Önkormányzata között, e tárgyban létrejött, 1996. január 1-től hatályos megállapodás 2./ pontjára figyelemmel a Közgyűlés előzetes egyetértése hiányában nem volt jogosult megváltoztatni. Egyúttal felkéri a Markusovszky Kórház elnök – vezérigazgató főorvosát, hogy a kislaboratóriumok működtetési rendjében az eredeti, 2010. január 1-je előtti állapotot állítsa vissza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dr. Ipkovich György, polgármester,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(a végrehajtás előkészítéséért: dr. Károlyi Ákos, az Egészségügyi, Szociális és Családvédelmi Osztály vezetője)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>
          <w:rFonts w:cs="Arial"/>
        </w:rPr>
      </w:pPr>
      <w:r>
        <w:rPr>
          <w:rFonts w:cs="Arial"/>
          <w:bCs w:val="false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3:00Z</dcterms:created>
  <dc:creator>sumeghy.veronika</dc:creator>
  <dc:description/>
  <dc:language>en-US</dc:language>
  <cp:lastModifiedBy>sumeghy.veronika</cp:lastModifiedBy>
  <dcterms:modified xsi:type="dcterms:W3CDTF">2010-03-12T09:23:00Z</dcterms:modified>
  <cp:revision>1</cp:revision>
  <dc:subject/>
  <dc:title>80/2010</dc:title>
</cp:coreProperties>
</file>