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Szent-Györgyi Albert Középiskola szakképző évfolyamain tanuló diákjainak iskolán kívüli gyakorlati képzőhelyen végzett tevékenység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secsemő és gyermekápol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zésben résztvevők a gyakorlati követelmények szerint kezdetben irányítással, majd ellenőrzés mellett önállóan végzik a Csecsemő és gyermekosztályon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ndennapos ápolási feladatokat (fürösztés, öltöztetés, pelenkázás, bőrápolási feladatok, haj- és körömápolá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secsemő és gyermek táplálásá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gyak rendbetételét, ágyneműcseréjé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teg gyermekek mozgatásá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giénés előírásoknak megfelelő környezet megteremtésé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orvosi vizsgálatoknál segédkezn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figyelési feladatokat látnak el (légzés, pulzus, hőmérséklet, sírás, hányás, széklet-, vizeletürítés, egyéb váladékok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polási, kezelési feladatok előkészítésében vesznek részt (mindennapos beavatkozások, vérvétel, intravénás injekció, infúzió, transzfúzió, műszeres és képalkotó eljárások, fizikális gyógymódok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ítik a csecsemő és kisgyermek megnyugtatását, a hospitalizáció megelőzését, a biztonságérzet kialakítását, testi és értelmi fejlődésének folyamatát (játék, ének-zene, rajztanulá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Ápol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glévő szakmai tudás figyelembevételével a tantárgyi követelményeknek megfelelően a gyakorlóterületeke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tegek alapápolási tevékenysége mellett (testi higiéne biztosítása, ágyazás, a beteg etetése, ürítési szükségletekről való gondoskodá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nális tünetek ellenőrz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polási dokumentációk veze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tegeket pszichésen és szomatikusan felkészítik a vizsgálatokra, beavatkozásokra, műtétek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zt vesznek a műtét utáni megfigyelési feladatokb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zt vesznek a betegek mobilizálásáb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zt vesznek a mindennapos beavatkozásokban (vérvétel, gyógyszerelés, beöntés, katéterezé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gászati assziszte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feladat sajátos munkafázisait végzik a Szájsebészeten és a Rendelőintézeti szakrendeléseken orvos felügyelet mellet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épzés sajátossága, hogy egy időben egy orvos 2, maximum 3 hallgatót tud foglalkoztat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mennyi képzés sajátossága, hogy a szakképesítés megszerzéséhez az előírt gyakorlatokat az egészségügyi ellátás meghatározott területén, meghatározott óraszámban kell biztosítani. Ennek hiányában a hallgató nem bocsátható szakmai vizsgára. A gyakorlati képzésre a megfelelő terület egyértelműen a kórhá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domásunk van arról, hogy több szakmai vizsgát kellett az országban felfüggeszteni amiatt, mert a hallgatók nem megfelelő helyen, és időben teljesítették a gyakorlati feladatok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zzel azt is szeretnénk jelezni, hogy a kórházzal való együttműködés nélkül iskolánk sem tudja megszervezni a gyakorlati képz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gyik gyakorlóterületre érvény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skola biztosítja a tanulók számá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Hepatitis oltást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unkaruhát, védőfelszerelést (gumikesztyű, szájmaszk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február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Tisztelettel: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émeth Sándor sk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3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16"/>
        </w:tabs>
        <w:ind w:left="23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8:00Z</dcterms:created>
  <dc:creator>nemeth.sandor</dc:creator>
  <dc:description/>
  <cp:keywords/>
  <dc:language>en-US</dc:language>
  <cp:lastModifiedBy>Czeczeli Gyula</cp:lastModifiedBy>
  <dcterms:modified xsi:type="dcterms:W3CDTF">2010-02-18T12:50:00Z</dcterms:modified>
  <cp:revision>3</cp:revision>
  <dc:subject/>
  <dc:title>A Szent-Györgyi Albert Középiskola szakképző évfolyamain</dc:title>
</cp:coreProperties>
</file>