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9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Közgyűlése úgy dönt, hogy az Önkormányzat 2010. december 31. határidőig 10.000.000.- Ft kölcsön felvételéhez – a 2-3. pontban foglalt feltételekkel – készfizető kezességet vállal a Raiffeisen Bank Zrt-nél  a Mozgássérültek Vasakarat Sporklubja számára a Szlovénia – Magyarország Határon Átnyúló Együttműködési Program 2007 – 2013. Európai Unios program „Vasakarattal az élhetőbb életért a magyar – szlovén határtérségben” elnevezésű SI – HU – 1 – 2 – 019 számú projekt megvalósulásának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2.</w:t>
        <w:tab/>
        <w:t>A kezességvállalás feltétele, hogy az egyesület a megfelelő jogi és pénzügyi garanciát adja a kezességvállalás biztosítéká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felkéri a Jogi Bizottságot, hogy a kezességvállalás aláírása előtt a sportszervezet által benyújtott garanciavállalás megfelelőségét vizsgálj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  <w:u w:val="single"/>
        </w:rPr>
      </w:pPr>
      <w:r>
        <w:rPr>
          <w:rFonts w:cs="Arial"/>
        </w:rPr>
        <w:t>4.</w:t>
        <w:tab/>
        <w:t>A Közgyűlés –  amennyiben a Jogi Bizottság a garanciavállalást megfelelőnek nyilvánította –  felhatalmazza a Polgármestert a kezesség vállalási szerződés aláírására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Ipkovich György polgármester,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Dr. Szakács Dávid, a Jogi Bizottság elnöke,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 xml:space="preserve"> Heckenast Gusztáv, az Oktatási, Ifjúsági és Sport Osztály vezetője,</w:t>
      </w:r>
    </w:p>
    <w:p>
      <w:pPr>
        <w:pStyle w:val="Normal"/>
        <w:ind w:left="1418" w:hanging="2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2:00Z</dcterms:created>
  <dc:creator>sumeghy.veronika</dc:creator>
  <dc:description/>
  <dc:language>en-US</dc:language>
  <cp:lastModifiedBy>sumeghy.veronika</cp:lastModifiedBy>
  <dcterms:modified xsi:type="dcterms:W3CDTF">2010-03-12T09:23:00Z</dcterms:modified>
  <cp:revision>1</cp:revision>
  <dc:subject/>
  <dc:title>79/2010</dc:title>
</cp:coreProperties>
</file>