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8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 xml:space="preserve">Szombathely Megyei Jogú Város Közgyűlése elhatározza, hogy Az Oktatásért Közalapítvány Kollégiumfejlesztési Alkuratóriuma Közoktatási kollégiumok energiafelhasználásának csökkentése címmel kiírt pályázatra a Gépipari és Informatikai Műszaki Szakközépiskola és Kollégium által beadott pályázathoz 10 %, azaz 1 millió Ft önerőt biztosít.  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>A Közgyűlés felkéri a polgármestert és a jegyzőt, hogy az önerő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Szvegtrzsbehzssal2"/>
        <w:ind w:left="1440" w:hanging="24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 pont vonatkozásában azonnal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2. pont vonatkozásában a 2010. évi költségvetési rendelet módosítás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sumeghy.veronika</dc:creator>
  <dc:description/>
  <dc:language>en-US</dc:language>
  <cp:lastModifiedBy>sumeghy.veronika</cp:lastModifiedBy>
  <dcterms:modified xsi:type="dcterms:W3CDTF">2010-03-12T09:22:00Z</dcterms:modified>
  <cp:revision>1</cp:revision>
  <dc:subject/>
  <dc:title>78/2010</dc:title>
</cp:coreProperties>
</file>