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4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MEDIAWAVE Nemzetközi Vizuális és Művészeti Alapítvány és Szombathely Megyei Jogú Város Önkormányzata által 2010. január 12. napján, a MEDIAWAVE Nemzetközi Film és Zenei Fesztivál magvalósítása és támogatása tárgyában aláírt szándéknyilatkozatnak az Önkormányzati pénzügyi támogatásra vonatkozó második bekezdését az alábbiak szerint módosítja: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bCs/>
        </w:rPr>
        <w:tab/>
        <w:t>„Az Önkormányzat vállalja, hogy legalább 5 éven keresztül évi 20 millió forintot biztosít a fesztivál megrendezésére. A támogatás nyújtására az Önkormányzat kizárólagos tulajdonát képező Weöres Sándor Színház Nonprofit Kft-n keresztül kerül sor.”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hatalmazza a polgármestert a módosított szándéknyilatkozat aláírására.</w:t>
      </w:r>
    </w:p>
    <w:p>
      <w:pPr>
        <w:pStyle w:val="TextBodyIndent"/>
        <w:ind w:left="36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0" w:hanging="851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  <w:bCs/>
        </w:rPr>
        <w:t xml:space="preserve"> </w:t>
        <w:tab/>
        <w:t>Dr. Ipkovich György polgármester</w:t>
      </w:r>
    </w:p>
    <w:p>
      <w:pPr>
        <w:pStyle w:val="TextBodyIndent"/>
        <w:ind w:left="360" w:hanging="851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</w:t>
      </w:r>
      <w:r>
        <w:rPr>
          <w:rFonts w:cs="Arial" w:ascii="Arial" w:hAnsi="Arial"/>
          <w:b w:val="false"/>
          <w:bCs/>
        </w:rPr>
        <w:tab/>
        <w:t xml:space="preserve"> </w:t>
        <w:tab/>
        <w:t>Dr. Czeglédy Csaba alpolgármester</w:t>
      </w:r>
    </w:p>
    <w:p>
      <w:pPr>
        <w:pStyle w:val="TextBodyIndent"/>
        <w:tabs>
          <w:tab w:val="left" w:pos="851" w:leader="none"/>
          <w:tab w:val="left" w:pos="1440" w:leader="none"/>
        </w:tabs>
        <w:ind w:left="1416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(a végrehajtás előkészítéséért: Ávár János, a Tisztségviselői Osztály vezetője)</w:t>
      </w:r>
    </w:p>
    <w:p>
      <w:pPr>
        <w:pStyle w:val="TextBodyIndent"/>
        <w:ind w:left="2124" w:firstLine="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 w:val="false"/>
          <w:bCs/>
        </w:rPr>
        <w:t xml:space="preserve">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0:00Z</dcterms:created>
  <dc:creator>sumeghy.veronika</dc:creator>
  <dc:description/>
  <dc:language>en-US</dc:language>
  <cp:lastModifiedBy>sumeghy.veronika</cp:lastModifiedBy>
  <dcterms:modified xsi:type="dcterms:W3CDTF">2010-03-12T09:20:00Z</dcterms:modified>
  <cp:revision>1</cp:revision>
  <dc:subject/>
  <dc:title>74/2010</dc:title>
</cp:coreProperties>
</file>