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3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választási eljárásról szóló 1997. évi C. törvény 27. §. (1) bekezdésében foglaltak alapján a szavazatszámláló bizottságokba szükségessé váló új tagok megválasztására a Jogi Bizottságot jelöli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   Dr. Szakács Dávid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 jegyző, a Városi Választási Iroda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sumeghy.veronika</dc:creator>
  <dc:description/>
  <dc:language>en-US</dc:language>
  <cp:lastModifiedBy>sumeghy.veronika</cp:lastModifiedBy>
  <dcterms:modified xsi:type="dcterms:W3CDTF">2010-03-12T09:20:00Z</dcterms:modified>
  <cp:revision>1</cp:revision>
  <dc:subject/>
  <dc:title>73/2010</dc:title>
</cp:coreProperties>
</file>