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70/2010. (II.25.) Kgy. sz. határoz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</w:rPr>
        <w:t>1. Szombathely Megyei Jogú Város Közgyűlése „</w:t>
      </w:r>
      <w:r>
        <w:rPr>
          <w:rFonts w:cs="Arial"/>
          <w:b/>
          <w:bCs/>
          <w:sz w:val="22"/>
        </w:rPr>
        <w:t>Javaslat az Új Városliget építés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Előzetes Akcióterületi Terve elfogadására pályázat benyújtásához”</w:t>
      </w:r>
      <w:r>
        <w:rPr>
          <w:rFonts w:cs="Arial"/>
          <w:sz w:val="22"/>
        </w:rPr>
        <w:t xml:space="preserve"> című előterjesztést megtárgyalta és az előzetes akcióterületi tervet </w:t>
      </w:r>
      <w:r>
        <w:rPr>
          <w:rFonts w:eastAsia="MS Mincho;ＭＳ 明朝" w:cs="Arial"/>
          <w:sz w:val="22"/>
        </w:rPr>
        <w:t xml:space="preserve">az előterjesztés mellékletében foglaltaknak megfelelően </w:t>
      </w:r>
      <w:r>
        <w:rPr>
          <w:rFonts w:cs="Arial"/>
          <w:sz w:val="22"/>
        </w:rPr>
        <w:t xml:space="preserve">elfogadta. Az Előzetes Akcióterületi Terv az alábbi megvalósítani kívánt tevékenységeket foglalja magában: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260"/>
        <w:gridCol w:w="1080"/>
        <w:gridCol w:w="1080"/>
        <w:gridCol w:w="900"/>
        <w:gridCol w:w="1260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jekt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8" w:firstLine="708"/>
              <w:rPr>
                <w:sz w:val="20"/>
              </w:rPr>
            </w:pPr>
            <w:r>
              <w:rPr>
                <w:sz w:val="20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lérhető maximális támogatási ará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ámogatá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ladi Sportliget Kft / Református Egyházközség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1 Emlékmű alatti dombon sportcélú hasznosítás kialak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,5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.3 Oladi kilátó felújítása, kertészeti munk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  <w:sz w:val="20"/>
                <w:szCs w:val="20"/>
              </w:rPr>
              <w:t>4.1. Városliget, mint rekreációs desztiná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8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1,3</w:t>
            </w:r>
          </w:p>
        </w:tc>
      </w:tr>
    </w:tbl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bCs/>
          <w:sz w:val="22"/>
          <w:u w:val="none"/>
        </w:rPr>
        <w:t xml:space="preserve">2. A Közgyűlés a pályázat benyújtásához szükséges konzorciumi együttműködési megállapodás A változatát az előterjesztés szerint jóváhagyja, és felhatalmazza a Polgármestert annak aláírására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u w:val="none"/>
        </w:rPr>
      </w:pPr>
      <w:r>
        <w:rPr>
          <w:rFonts w:eastAsia="MS Mincho;ＭＳ 明朝" w:cs="Arial"/>
          <w:b/>
          <w:bCs/>
          <w:sz w:val="22"/>
          <w:u w:val="none"/>
        </w:rPr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3. A Közgyűlés felhatalmazza a Polgármestert, hogy a pályázat benyújtásához szükséges, 58,6 millió Ft összegű önrész biztosításáról szóló nyilatkozatot aláírja. 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</w:rPr>
        <w:t xml:space="preserve">4. A Közgyűlés felkéri a Polgármestert és a Jegyzőt, hogy Szombathely városát terhelő 58,6 millió Ft összegű önrész biztosításáról az alábbiak szerint gondoskodjon: 2011. évi költségvetési rendeletben 29,3 millió Ft, a 2012. évi költségvetési rendeletben 29,3 millió Ft. 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</w:rPr>
        <w:t xml:space="preserve">5. A Közgyűlés felhatalmazza a Polgármestert, hogy a NYDOP-2009-3.1.1/B Regionális Operatív Program pályázati felhívása eljárásrendjének megfelelően a pályázati dokumentációt és a támogatási kérelmét benyújtsa. 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6. A Közgyűlés a </w:t>
      </w:r>
      <w:r>
        <w:rPr>
          <w:rFonts w:cs="Arial" w:ascii="Arial" w:hAnsi="Arial"/>
          <w:sz w:val="22"/>
        </w:rPr>
        <w:t xml:space="preserve">618/2009.(XII.10.) Kgy. sz. határozatának az Oladi Sportliget Kft.–ben a SZOVA ZRt. általi tulajdonszerzés lehetőségére vonatkozó részeit hatályon kívül helyezi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7. A Közgyűlés felkéri a polgármestert, terjessze a márciusi Közgyűlés ülésére a beruházóval kötendő együttműködés megállapodás tervezetét, amely tartalmazza a beruházás elemei megvalósításának sorrendjét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2"/>
        </w:rPr>
        <w:t>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, polgármester</w:t>
      </w:r>
    </w:p>
    <w:p>
      <w:pPr>
        <w:pStyle w:val="Csakszveg"/>
        <w:ind w:left="708" w:firstLine="708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>Dr. Szabó Gábor, al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Kaczmarski János, jegyző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Nagy Tibor, aljegyz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ab/>
        <w:t xml:space="preserve">(Végrehajtás előkészítéséért: 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Ávár János, Tisztségviselői Osztály, osztályvezetője,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téger Gábor, Közgazdasági Osztály vezetője,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>Dr. Tőke Erzsébet, a Jogi és Képviselői Osztály vezetője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1. 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2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3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4. 2011. évi költségvetési rendelet illve. a 2012. évi költségvetési rendelet összeállításakor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5.2010. március 12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6.Azonnal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Times New Roman" w:hAnsi="Times New Roman" w:cs="Arial"/>
      <w:bCs/>
      <w:i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sumeghy.veronika</dc:creator>
  <dc:description/>
  <dc:language>en-US</dc:language>
  <cp:lastModifiedBy>sumeghy.veronika</cp:lastModifiedBy>
  <dcterms:modified xsi:type="dcterms:W3CDTF">2010-03-12T09:19:00Z</dcterms:modified>
  <cp:revision>1</cp:revision>
  <dc:subject/>
  <dc:title>70/2010</dc:title>
</cp:coreProperties>
</file>