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</w:t>
      </w:r>
      <w:r>
        <w:rPr>
          <w:b/>
        </w:rPr>
        <w:t>2009. év</w:t>
        <w:tab/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</w:rPr>
        <w:t xml:space="preserve">      </w:t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                                    I.     IV.    IX.    X.  Össz.</w:t>
      </w:r>
    </w:p>
    <w:tbl>
      <w:tblPr>
        <w:tblW w:w="11410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5"/>
        <w:gridCol w:w="496"/>
        <w:gridCol w:w="496"/>
        <w:gridCol w:w="496"/>
        <w:gridCol w:w="496"/>
        <w:gridCol w:w="751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0" w:hanging="6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)      az önkormányzat rendeletalkotási jogkörébe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     tartozó fejlesztési koncepcióka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.    területfejlesztési programoka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.    településrendezési terveke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     az önkormányzat területét érint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  beépítési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  közterületrendezési, fejleszté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  közterületi park- és kertépítészeti, valamint burkolati  terveke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     az önkormányzat tulajdonában és/vagy beruházásában készülő valamennyi,    építési    engedélyhez kötött építmény engedélyezési terveit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     építmények, épületek műszaki tervei közü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.   helyi egyedi védelem alatt álló építményt érintő építési munka tervei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ind w:left="650" w:hanging="65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helyi területi védelem alatt álló meglévő épületek terve, amennyiben azok homlokzatát,</w:t>
            </w:r>
          </w:p>
          <w:p>
            <w:pPr>
              <w:pStyle w:val="Normal"/>
              <w:ind w:left="470" w:hanging="47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magasságát, tetőformáját, fedési anyagát kívánják megváltoztatni, és az   újonn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létesítendő épületek tervei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/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szobor, emlékmű, díszkút, tervei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toronyjellegű építmények terveit,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minden 500 m2 bruttó szintterületet meghaladó épületek tervei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5.    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egyéb oko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60" w:hRule="atLeast"/>
        </w:trPr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0" w:hanging="6050"/>
              <w:rPr/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Összesen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>
          <w:rFonts w:eastAsia="Arial"/>
          <w:b/>
        </w:rPr>
        <w:t xml:space="preserve">         </w:t>
      </w:r>
      <w:r>
        <w:rPr>
          <w:b/>
        </w:rPr>
        <w:t xml:space="preserve">A 2009. évben benyújtott 121 kérelmet 4 alkalommal </w:t>
      </w:r>
      <w:r>
        <w:rPr/>
        <w:t xml:space="preserve">– 01. 19-én, 04. 23-án, 09. 7-én, 10. 7-én </w:t>
      </w:r>
      <w:r>
        <w:rPr>
          <w:b/>
        </w:rPr>
        <w:t xml:space="preserve">tárgyalta meg a Tervtanács. </w:t>
      </w:r>
    </w:p>
    <w:sectPr>
      <w:type w:val="nextPage"/>
      <w:pgSz w:orient="landscape" w:w="16838" w:h="11906"/>
      <w:pgMar w:left="1418" w:right="117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19:00Z</dcterms:created>
  <dc:creator>Merklin Erzsébet</dc:creator>
  <dc:description/>
  <cp:keywords/>
  <dc:language>en-US</dc:language>
  <cp:lastModifiedBy>suto.gabi</cp:lastModifiedBy>
  <cp:lastPrinted>2010-02-16T09:19:00Z</cp:lastPrinted>
  <dcterms:modified xsi:type="dcterms:W3CDTF">2010-02-16T08:19:00Z</dcterms:modified>
  <cp:revision>2</cp:revision>
  <dc:subject/>
  <dc:title/>
</cp:coreProperties>
</file>