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laudius Ipari és Innovációs Park Kft. 2006. első félévében végzett tevékenység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Claudius Ipari és Innovációs Park Kft. 2006. évre készített üzleti tervében fő tevékenysége, az ingatlanforgalmazás folytatása mellett</w:t>
      </w:r>
      <w:r>
        <w:rPr>
          <w:color w:val="FF6600"/>
        </w:rPr>
        <w:t xml:space="preserve"> </w:t>
      </w:r>
      <w:r>
        <w:rPr/>
        <w:t>a Technológiai Központunk és a hozzá kapcsolódó alapszolgáltatások nyújtásából keletkező árbevétel realizálását, továbbá az általános ipari parki szolgáltatások körének kibővítését tűzte ki többek között céljáu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>A fekvő táblákban a „terv” oszlopokban a 2006. évre tervezett teljes évi adatok szerepelnek. A „tény” oszlopok a 2006. I. félévi adatokat tartalmazzá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z  ingatlanforgalmazás ELÁBÉ sorban 19.649 e Ft-on, az ingatlanforgalmazás tervezett árbevétel sorában pedig 45.995 e Ft-on szerepel a társaság maradék 18009 hrsz.-ú, természetben a Csaba út – Vásártér út által határolt 9199 m</w:t>
      </w:r>
      <w:r>
        <w:rPr>
          <w:vertAlign w:val="superscript"/>
        </w:rPr>
        <w:t>2</w:t>
      </w:r>
      <w:r>
        <w:rPr/>
        <w:t xml:space="preserve">-es ingatlana 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z ingatlan értékesítésére, az adásvételi szerződés megkötésére még nem került sor az I. félév során, így az  értékesítés kapcsán realizálható árbevétel – mint a társaság tevékenységéből származó legjelentősebb árbevétel a  tény oszlop árbevétel sorában 0 Ft-on szerepel.</w:t>
      </w:r>
    </w:p>
    <w:p>
      <w:pPr>
        <w:pStyle w:val="Normal"/>
        <w:ind w:right="-108" w:hanging="0"/>
        <w:jc w:val="both"/>
        <w:rPr/>
      </w:pPr>
      <w:r>
        <w:rPr/>
        <w:t>Jelenleg komoly tárgyalások folynak és jó esély van a terület értékesítésére még az idei évben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A „tevékenységi kör” fekvő táblában az inkubátorház bérbeadása oszlopban I. féléves „tény” </w:t>
      </w:r>
    </w:p>
    <w:p>
      <w:pPr>
        <w:pStyle w:val="Normal"/>
        <w:ind w:right="72" w:hanging="0"/>
        <w:jc w:val="both"/>
        <w:rPr/>
      </w:pPr>
      <w:r>
        <w:rPr/>
        <w:t xml:space="preserve">adatként a Technológiai Központunk irodáinak, műhelyeinek, valamint konferenciatermének </w:t>
      </w:r>
    </w:p>
    <w:p>
      <w:pPr>
        <w:pStyle w:val="Normal"/>
        <w:ind w:right="72" w:hanging="0"/>
        <w:jc w:val="both"/>
        <w:rPr/>
      </w:pPr>
      <w:r>
        <w:rPr/>
        <w:t xml:space="preserve">illetve mobil tolmácsberendezésének bérbeadásából realizált 8.384 e Ft szerepel. Ez több, </w:t>
      </w:r>
    </w:p>
    <w:p>
      <w:pPr>
        <w:pStyle w:val="Normal"/>
        <w:ind w:right="72" w:hanging="0"/>
        <w:jc w:val="both"/>
        <w:rPr/>
      </w:pPr>
      <w:r>
        <w:rPr/>
        <w:t xml:space="preserve">mint a teljes évre tervezett 13.900 e Ft fele, tehát ilyen értelemben a terv részarányosan túl lett </w:t>
      </w:r>
    </w:p>
    <w:p>
      <w:pPr>
        <w:pStyle w:val="Normal"/>
        <w:ind w:right="72" w:hanging="0"/>
        <w:jc w:val="both"/>
        <w:rPr/>
      </w:pPr>
      <w:r>
        <w:rPr/>
        <w:t>teljesítve féléves szinten.</w:t>
      </w:r>
    </w:p>
    <w:p>
      <w:pPr>
        <w:pStyle w:val="Normal"/>
        <w:ind w:right="72" w:hanging="0"/>
        <w:jc w:val="both"/>
        <w:rPr/>
      </w:pPr>
      <w:r>
        <w:rPr/>
        <w:t>Megjegyzendő ezúttal is azonban, hogy ezek a bevételek társaságunk egyetlen olyan árbevételi forrását jelentik, amellyel jelenleg az ingatlanforgalmazáson kívül számolni tudunk.</w:t>
      </w:r>
    </w:p>
    <w:p>
      <w:pPr>
        <w:pStyle w:val="Normal"/>
        <w:ind w:right="72" w:hanging="0"/>
        <w:jc w:val="both"/>
        <w:rPr/>
      </w:pPr>
      <w:r>
        <w:rPr/>
        <w:t>Ezek az árbevételeink azonban önmagukban nem fedezik a társaság működési költségeit, így a nyereséges gazdálkodás egyetlen feltétele továbbra is az ingatlanforgalmazás maradhatna, de értékesíthető területek híján ez hosszú távon nehézségekbe ütközik.</w:t>
      </w:r>
    </w:p>
    <w:p>
      <w:pPr>
        <w:pStyle w:val="Normal"/>
        <w:ind w:right="72" w:hanging="0"/>
        <w:jc w:val="both"/>
        <w:rPr/>
      </w:pPr>
      <w:r>
        <w:rPr/>
        <w:t>Ezt támasztja alá és mutatja az, hogy a társaság féléves üzemi üzleti tevékenysége veszteséges, azaz – 13.646 e Ft. Az éves tervezett üzemi tevékenység eredménye – 11.505 e Ft veszteség, amely valószinűsíthetőleg tartható, amennyiben a maradék földingatlanunkat kedvező, legalább a betervezett áron sikerül értékesítenünk a 2. félévben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 „pénzügyi műveletek” fekvő táblában látható, hogy az éves tervezett 3.000 e Ft kapott kamathoz viszonyítottan az I. félévben ennek felénél több kamathoz, 2.001 e Ft-hoz sikerült jutni a lekötött pénzeknek köszönhetően.</w:t>
      </w:r>
    </w:p>
    <w:p>
      <w:pPr>
        <w:pStyle w:val="Normal"/>
        <w:ind w:right="72" w:hanging="0"/>
        <w:jc w:val="both"/>
        <w:rPr/>
      </w:pPr>
      <w:r>
        <w:rPr/>
        <w:t>Ezzel szemben az árfolyam nyereség részarányosan elmaradt az éves tervezetthez képest: 95 e Ft szemben a tervezett 500 e Ft-tal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A „rendkívüli tevékenység” táblázatban rendkívüli tevékenységként szerepel a tulajdonosok felé végleges pénzeszköz átadás formájában kifizetett 159.541 e Ft. Ennek előzményei a következő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félévben beérkezett társaságunkhoz a Jabil Circuit Magyarország Kft.</w:t>
      </w:r>
      <w:r>
        <w:rPr>
          <w:b/>
        </w:rPr>
        <w:t xml:space="preserve"> </w:t>
      </w:r>
      <w:r>
        <w:rPr/>
        <w:t>által megvásárolt 18002-18008 és 18010-18013/1 hrsz.-ú ingatlanok vételár hátraléka. Ezt megelőzően fogadta el a kft. taggyűlése a társaság üzleti tervét. Az elfogadó határozatában a taggyűlés úgy rendelkezett, hogy a SZMJV Önkormányzata, mint főtulajdonos költségvetésében meghatározott 150.000 e Ft, illetve a kistulajdonosoknak ezen összeg függvényében részarányosan járó további 9.541 e Ft a Jabil vételár beérkezését követően azonnal kifizetésre kerüljön, azaz a pénzügyi teljesítés (végleges pénzeszköz átadás) a tulajdonosok felé haladéktalanul történjen meg. A határozatnak megfelelően mindösszesen 159.540 e Ft kifizetése a tulajdonosok felé a vételár hátralék beérkezésekor megtörtént.</w:t>
      </w:r>
    </w:p>
    <w:p>
      <w:pPr>
        <w:pStyle w:val="Normal"/>
        <w:ind w:left="-180"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létszám és béradatok” fekvő tábla 1 fő részmunkaidőben foglalkoztatott új dolgozóról is tájékoztat, akinek az alkalmazásával az üzleti terv az év elején még nem számolt. Alkalmazásának oka az – a még az üzleti terv készültekor sem teljes egészében átlátható – feladatkör szélesedés és bővülés, amelyet a társaság a közelmúltban stratégiaként meghatározott saját magának, s melynek számos egyéb teendő mellett része az ipari parkban már meglévő cégek felé való kapcsolattartás kiépítése, a szolgáltatási kör jelentős kibővítése a cégek ipari parki komfort érzetének fokozása, illetve maguknak a cégeknek a megtartása érdekében. Tervbe vettük szintén a közelmúltban az integrátori ipari parki cím megpályázását is, ami minden tekintetben kiemelt ipari park státuszt jelentene majd a jövőben országos szinten is, illetve nagy hangsúlyt kívánunk fektetni az innovatív tevékenységet folytató helyi vállalkozások felkarolására, támogatására.</w:t>
      </w:r>
    </w:p>
    <w:p>
      <w:pPr>
        <w:pStyle w:val="Normal"/>
        <w:jc w:val="both"/>
        <w:rPr/>
      </w:pPr>
      <w:r>
        <w:rPr/>
        <w:t xml:space="preserve">A féléves béradatokból kiolvasható, hogy az éves tervezett bérköltségek a féléves tény adatok részarányosan nem haladják meg, illetve azok alatt mara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foglalva: A mérlegben  a fenti, tulajdonosoknak kifizetett 159.541 e Ft rendkívüli ráfordításként igen nagy mértékben és meghatározó  módon van kihatással  a társaság  félévi veszteséges eredményére, mely veszteséget  tovább növelt az év első felében még meg nem valósult ingatlan eladásból származó árbevétel kiesés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veszteséges szokásos vállalkozási eredménye egyértelműen a földterület értékesítésének elmaradásába tudható be. A bérleti díjakból befolyó bevételek az irodaépület elvi 100 %-os kihasználtsága mellett sem fedezik a működési költségeket.</w:t>
      </w:r>
    </w:p>
    <w:p>
      <w:pPr>
        <w:pStyle w:val="Normal"/>
        <w:jc w:val="both"/>
        <w:rPr/>
      </w:pPr>
      <w:r>
        <w:rPr/>
        <w:t>Mivel a Csaba u. – Vásártér 18009 hrsz.-ú telekingatlan értékesítéséről jelenleg aktív tárgyalások folynak, reális lehetőség van arra, hogy még az idei évben megvalósuljon az adás-vétel és így a társaság veszteségét az év végére csökken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ismertetett adatok tükrében a Claudius Ipari és Innovációs Park Kft. -169.571 e Ft veszteséggel zárja a 2006. év első félév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fogadott 2006. évi üzleti terv megvalósulására  és a veszteség csökkentésére csak abban az esetben látok lehetőséget, ha a Csaba út – Vásártér 18009 hrsz.-ú terület tulajdonosaink döntése lehetővé fogja tenni, hogy az adás-vétel a 2006-os üzleti évben megvalósuljon és sikerül az ingatlant legalább az üzleti tervben meghatározott áron érték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et figyelembe véve kérem a Claudius Ipari és Innovációs Park Kft. 2006. évi első féléves beszámolójának elfogadását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augusztus 2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ienes András</w:t>
      </w:r>
    </w:p>
    <w:sectPr>
      <w:type w:val="nextPage"/>
      <w:pgSz w:w="11906" w:h="16838"/>
      <w:pgMar w:left="108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33:00Z</dcterms:created>
  <dc:creator>julika</dc:creator>
  <dc:description/>
  <cp:keywords/>
  <dc:language>en-US</dc:language>
  <cp:lastModifiedBy>titkár</cp:lastModifiedBy>
  <cp:lastPrinted>2005-08-26T09:42:00Z</cp:lastPrinted>
  <dcterms:modified xsi:type="dcterms:W3CDTF">2006-08-23T13:05:00Z</dcterms:modified>
  <cp:revision>8</cp:revision>
  <dc:subject/>
  <dc:title>A Claudius Ipari és Innovációs Park Kft</dc:title>
</cp:coreProperties>
</file>