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Felkéri a Jegyzőt, hogy vizsgálja meg az ügyiratkezeléssel, a szociális segélyezettek adatkezelésével kapcsolatos eljárásokat a Polgármesteri Hivatalon belü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z általános vizsgálat során alakítsa ki álláspontját Dr. Czeglédy Csaba alpolgármester úrnak</w:t>
      </w:r>
      <w:r>
        <w:rPr>
          <w:rFonts w:cs="Arial"/>
          <w:b/>
        </w:rPr>
        <w:t xml:space="preserve"> </w:t>
      </w:r>
      <w:r>
        <w:rPr>
          <w:rFonts w:cs="Arial"/>
        </w:rPr>
        <w:t>egyedi hatósági ügyekben kiadot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ratok, illetve az általa hozott döntést tartalmazó - 30.657-1/2008., illetve 30.657-2/2008. sz. iratok - esetében a lefolytatott hatósági eljárás szabályosságáról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  <w:t xml:space="preserve">A vizsgálat terjedjen ki arra is, hogyan kerülhetett ki az Önkormányzat által átmeneti segély keretén belül nyújtott étkezési utalvány ajánlószelvények ellentételezéseként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kéri a Jegyzőt, hogy a vizsgálat eredményét terjessze a Jogi Bizottság, majd a</w:t>
      </w:r>
      <w:r>
        <w:rPr>
          <w:rFonts w:cs="Arial"/>
          <w:b/>
        </w:rPr>
        <w:t xml:space="preserve"> </w:t>
      </w:r>
      <w:r>
        <w:rPr>
          <w:rFonts w:cs="Arial"/>
        </w:rPr>
        <w:t>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0. április 29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8:00Z</dcterms:created>
  <dc:creator>sumeghy.veronika</dc:creator>
  <dc:description/>
  <dc:language>en-US</dc:language>
  <cp:lastModifiedBy>sumeghy.veronika</cp:lastModifiedBy>
  <dcterms:modified xsi:type="dcterms:W3CDTF">2010-03-12T09:18:00Z</dcterms:modified>
  <cp:revision>1</cp:revision>
  <dc:subject/>
  <dc:title>68/2010</dc:title>
</cp:coreProperties>
</file>