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zombathelyi Távhőszolgáltató Kft. 2006. I. félévi gazdálkod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Távhőszolgáltató Kf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Popovics Attila, a Szombathelyi Távhőszolgáltató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2:00Z</dcterms:modified>
  <cp:revision>2</cp:revision>
  <dc:subject/>
  <dc:title>223/2006</dc:title>
</cp:coreProperties>
</file>