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 167/2008. (IV. 24.) Kgy. számú határozatával elfogadott útfelújítási listában szereplő „Söptei u-i járda+kerékpárút (Sütőüzem-Lovas u.)” megnevezést „Söptei u-i járda (Sütőüzem-Lovas u.)” megnevezésre módosítja.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A végrehajtás előkészítéséért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</w:t>
      </w:r>
    </w:p>
    <w:p>
      <w:pPr>
        <w:pStyle w:val="Normal"/>
        <w:ind w:left="6372" w:firstLine="708"/>
        <w:jc w:val="both"/>
        <w:rPr>
          <w:rFonts w:cs="Arial"/>
        </w:rPr>
      </w:pPr>
      <w:r>
        <w:rPr>
          <w:rFonts w:cs="Arial"/>
        </w:rPr>
        <w:t>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sumeghy.veronika</dc:creator>
  <dc:description/>
  <dc:language>en-US</dc:language>
  <cp:lastModifiedBy>sumeghy.veronika</cp:lastModifiedBy>
  <dcterms:modified xsi:type="dcterms:W3CDTF">2010-03-12T09:17:00Z</dcterms:modified>
  <cp:revision>1</cp:revision>
  <dc:subject/>
  <dc:title>65/2010</dc:title>
</cp:coreProperties>
</file>