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4/2010.(II.25.) Kgy. sz. határozat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) A Közgyűlés megtárgyalta a SZOVA Zrt-nek a Kalandváros és a Jégpálya óvodai és iskolai csoportok számára nyújtott ingyenes használatával kapcsolatos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) A Közgyűlés vállalja, hogy a város 2010. március 1-től az oktatási intézmények  számára támogatást nyújt a Kalandváros és a Jégpálya szervezett, csoportos igénybevételéhez. A támogatás összege megegyezik a csoportok látogatásáról a SZOVA ZRt. által kiállított számlák összegével és a támogatás kizárólag ezen számlák kiegyenlítésére használható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) A fenti célra nyújtandó támogatás forrása a SZOVA ZRt. által fizetendő osztal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4.) A Közgyűlés felkéri a Polgármestert és a Jegyzőt , hogy a határozat végrehajtása érdekében Kalandváros és a Jégpálya igénybevételéhez szükséges koordinációs feladatok ellátása érdekében a szükséges intézkedéseket megtegy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5.) A Közgyűlés felkéri a Polgármestert és a Jegyzőt, hogy a költségvetési rendelet szükséges módosításáról gondoskodjanak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Czeglédi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 A végrehajtás előkészítéséért: 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 xml:space="preserve">Heckenast Gusztáv, az Oktatási, Ifjúsági és Sport Osztály </w:t>
      </w:r>
    </w:p>
    <w:p>
      <w:pPr>
        <w:pStyle w:val="Normal"/>
        <w:ind w:left="6372" w:firstLine="708"/>
        <w:jc w:val="both"/>
        <w:rPr>
          <w:rFonts w:cs="Arial"/>
        </w:rPr>
      </w:pPr>
      <w:r>
        <w:rPr>
          <w:rFonts w:cs="Arial"/>
        </w:rPr>
        <w:t>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10. márc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7:00Z</dcterms:created>
  <dc:creator>sumeghy.veronika</dc:creator>
  <dc:description/>
  <dc:language>en-US</dc:language>
  <cp:lastModifiedBy>sumeghy.veronika</cp:lastModifiedBy>
  <dcterms:modified xsi:type="dcterms:W3CDTF">2010-03-12T09:17:00Z</dcterms:modified>
  <cp:revision>1</cp:revision>
  <dc:subject/>
  <dc:title>64/2010</dc:title>
</cp:coreProperties>
</file>