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/2010.(II.25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hozzájárul ahhoz, hogy a Weöres Sándor Színház Nonprofit Kft. a Fő tér 40. szám alatti ingatlan I. emeletén található 212m</w:t>
      </w:r>
      <w:r>
        <w:rPr>
          <w:vertAlign w:val="superscript"/>
        </w:rPr>
        <w:t>2</w:t>
      </w:r>
      <w:r>
        <w:rPr/>
        <w:t xml:space="preserve"> alapterületű helyiségcsoport használatát részben és ideiglenesen 2010. március 15-től 2010. május 10. napjáig a MEDIAWAVE Közhasznú Alapítvány részére, kizárólag a Szombathelyen megrendezésre kerülő MEDIAWAVE Nemzetközi Film és Zenei Fesztivál lebonyolításához szükséges célokra,  külön megállapodás alapján átengedj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ér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 xml:space="preserve"> Jordán Tamás a Weöres Sándor Színház igazgatója)</w:t>
        <w:b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6:00Z</dcterms:created>
  <dc:creator>sumeghy.veronika</dc:creator>
  <dc:description/>
  <dc:language>en-US</dc:language>
  <cp:lastModifiedBy>sumeghy.veronika</cp:lastModifiedBy>
  <dcterms:modified xsi:type="dcterms:W3CDTF">2010-03-12T09:16:00Z</dcterms:modified>
  <cp:revision>1</cp:revision>
  <dc:subject/>
  <dc:title>63/2010</dc:title>
</cp:coreProperties>
</file>