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/2010.(II.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 14/2010. (I.28.) Kgy. sz. határozat 5. pontjának azon rendelkezése, mely szerint a Vasi Volán Zrt.-nek 14.231 eFt akkor kerülhet kifizetésre, ha a 2009. évi könyvvizsgáló általi vizsgálat befejeződött és elfogadásra került, kerüljön törlésre, és a Vasi Volán Zrt. részére a Közszolgáltatási szerződést kiegészítő megállapodás 3. pontja alapján 14.231 eFt kerüljön kiutalásra. A VASI VOLÁN Zrt. írásbeli nyilatkozata alapján tudomásul veszi a Közgyűlés, hogy a szolgáltató a szerződés alapján 2009. évre vonatkozóan további pénzkövetelést nem támaszt az önkormányzattal szem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 előkészítéséért: Stéger Gábor Közgazdasági </w:t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sumeghy.veronika</dc:creator>
  <dc:description/>
  <dc:language>en-US</dc:language>
  <cp:lastModifiedBy>sumeghy.veronika</cp:lastModifiedBy>
  <dcterms:modified xsi:type="dcterms:W3CDTF">2010-03-12T09:16:00Z</dcterms:modified>
  <cp:revision>1</cp:revision>
  <dc:subject/>
  <dc:title>62/2010</dc:title>
</cp:coreProperties>
</file>