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/2010.(II.25.) Kgy. sz.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Közgyűlés a szombathelyi 019/6 hrsz-ú, gencsapáti 0100/5 hrsz-ú, illetőleg a söptei 0104/1 hrsz-ú ingatlanokra vonatkozó tájékoztatót tudomásul veszi. A Közgyűlés a 487/2009.(X.8.) Kgy. sz. határozatában adott megbízás keretében felhatalmazza a SZOVA Zrt.-t, hogy az általa lefolytatott pályázati eljárás egyetlen ajánlattevőjével, Lantos Lászlóné őstermelővel  </w:t>
      </w:r>
      <w:r>
        <w:rPr>
          <w:szCs w:val="22"/>
        </w:rPr>
        <w:t>Szombathely Megyei Jogú Város Önkormányzata vagyonáról, a vagyontárgyak feletti tulajdonosi jogok gyakorlásáról szóló 29/2004.(VI.30.) rendelet 16. § (5) bekezdése</w:t>
      </w:r>
      <w:r>
        <w:rPr>
          <w:rFonts w:cs="Arial"/>
          <w:bCs/>
          <w:szCs w:val="22"/>
        </w:rPr>
        <w:t xml:space="preserve"> alapján, a megbízók javára a saját nevében bérleti szerződést kössön nettó 502.000.-Ft/év bérleti díj ellenében a megbízási szerzősében rögzített egyéb feltételekkel.  </w:t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1080" w:hanging="108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Ipkovich György polgármester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(Végrehajtásért: 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émeth Gábor vezérigazgató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Végrehajtás előkészítéséért: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Tőke Erzsébet a Jogi és Képviselői Osztály vezetőj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 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6:00Z</dcterms:created>
  <dc:creator>sumeghy.veronika</dc:creator>
  <dc:description/>
  <dc:language>en-US</dc:language>
  <cp:lastModifiedBy>sumeghy.veronika</cp:lastModifiedBy>
  <dcterms:modified xsi:type="dcterms:W3CDTF">2010-03-12T09:16:00Z</dcterms:modified>
  <cp:revision>1</cp:revision>
  <dc:subject/>
  <dc:title>61/2010</dc:title>
</cp:coreProperties>
</file>