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10. február 25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Február 18-án </w:t>
      </w:r>
      <w:r>
        <w:rPr>
          <w:rFonts w:cs="Arial"/>
        </w:rPr>
        <w:t>Feiszt György kulturális tanácsnok úrral együtt egyeztető megbeszélést folytattunk dr. Veres András megyéspüspök úrr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Szabó Gábor alpolgármester úrral egyeztető megbeszélést folytattunk a Regionális Fejlesztési Ügynökség részvételével a "Szombathely MJV városközpontjának funkcióbővítő megújítása" c. projekt előrehaladására vonatkozóan, valamint a Savaria Városfejlesztési Kft. szerepének és tevékenységeinek egyeztetéséről, a pályázat fő kedvezményezettjei, a SZOVA Zrt és az Önkormányzat vezetői között. A megbeszélésen részt vettek még Horváth Jácint, az RFÜ igazgatója, Dr. Pap Hunor, a Savaria Városfejlesztési Kft. ügyvezetője, Dr. Németh Gábor, a SZOVA Zrt. vezérigazgató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ogadtam dr. Pap Hunor urat, a Savaria Városfejlesztési Kft. ügyvezető igazgatóját, akivel a társaság megalakulásával kapcsolatos feladatokat tekintettük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megbeszélést folytatott Nagy Erzsébet irodavezető asszonnyal és Dénes Veronika városi kertésszel a 2009 évi közterületen és parkokban lévő faállomány műszeres vizsgálati eredmény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nek során a Pelikán és a Brenner parkokban 28 db idős, veszélyes fa kivágására kerül sor, melynek pótlása ugyanazon helyszínen ez év ősze folyamán történi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dr. Csatár Miklós úr, a SZOVA Zrt. cégvezetője társaságában fogadta Unger József urat, a Vas Megyei Autósport Szövetség képviselőjét, akivel a 2010 évi országos rally-verseny szombathelyi futamának megrendezésével kapcsolatos kérdéseket vitattá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r. Szabó Gábor alpolgármester úr a Borostyánkő Kerékpárút  projekttel kapcsolatban pályázati előkészítő megbeszélést hívott össze. Az együttműködő partnerek közül jelen volt Hans Artner úr Burgenland Tartomány Turisztikai Hivatalának vezetője, Hans-Peter Neun a Dél-Burgenlandi Turisztikai Szövetség vezetője, Günther Monschein a Steierland-i Tartományi Hivatal Területi Fejlesztési Osztály képviselője, valamint Richard Resch úr a projekt menedzsere. A magyar partnerek részéről Stampf Ferenc a Kőszegi Kerékpáros Egyesület elnöke, Básty Béla Kőszeg alpolgármestere, Holdosi Dániel a Vas Megyei Önkormányzat területfejlesztési referense, és Vissi András projektmenedzser. A projektmegbeszélés célja a pályázat beadásához szükséges partnerségi viszonyok, a pályázó felek konkrét tevékenységei és az ezekhez tartozó költségtételek meghatározása v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Február 20-án</w:t>
      </w:r>
      <w:r>
        <w:rPr>
          <w:rFonts w:cs="Arial"/>
        </w:rPr>
        <w:t xml:space="preserve"> a Vas Megyei Polgárőr Szervezetek Szövetsége meghívására részt vettem a szervezet éves közgyűlésén. A rendezvényen részt vett Harangozó Bertalan úr, a Bűnmegelőzési, Közbiztonsági és Közrendvédelmi Bizottság elnöke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émeth Kálmán alpolgármester úr a SZKÉT ülését vezet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Február 22-é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Február 23-án </w:t>
      </w:r>
      <w:r>
        <w:rPr>
          <w:rFonts w:cs="Arial"/>
        </w:rPr>
        <w:t>a Nyugat-dunántúli Regionális Fejlesztési Ügynökséggel közös sajtótájékoztatón adtunk tájékoztatást a Nyugat-dunántúli Operatív Program legfrissebb nyertes projektj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élután fogadtam Kerekes Roland urat, a Raffeisen Bank Zrt. Önkormányzati Üzletágvezető-helyettesét, Császár Attila urat, a Dunántúli Régiós Önkormányzati vezetőt, Pásztor Andrea Vezető Önkormányzati ügyfélreferens asszonyt. A megbeszélésen részt vett Németh Kálmán alpolgármester úr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gbeszélést folytattam Michael Reinig úrral, a LUK Savaria Kft. ügyvezető igazgatójával és Kenyeresné Vörös Rita személyügyi vezetőjével. A megbeszélésen részt vett Németh Kálmán alpolgármester úr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Február 24-én</w:t>
      </w:r>
      <w:r>
        <w:rPr>
          <w:rFonts w:cs="Arial"/>
        </w:rPr>
        <w:t xml:space="preserve"> Brüsszelben, a Régiók Bizottsága Gazdasági- és Szociálpolitikai Szakbizottság ülésé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a Szombathelyi Érdekegyeztető Tanács ülését vezett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A szombathelyi 019/6 hrsz-ú, a söptei 0104/1 hrsz-ú, illetőleg gencsapáti 0100/5 hrsz-ú ingatlanokat önkormányzatunk a Magyar Államtól 2009. január 9. napján kelt adásvételi szerződéssel vásárolta meg. A söptei ingatlan önkormányzatunk és Söpte Község Önkormányzata osztatlan közös tulajdonát képezi 3/5-2/5 tulajdoni hányadban. Valamennyi ingatlan kezelését ideiglenesen a SZOVA Zrt. látja el. Az ingatlanok megvásárlása iparterület kialakítása céljából történt, tekintettel azonban arra, hogy az ingatlanok tényleges hasznosítására még nem került sor a Közgyűlés ideiglenes hasznosításukról döntött az alábbiak szerint:  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A 486/2009.(X.8.) Kgy. sz. határozat szerint a Magyar Paintball Egyesület ingyenes használatába került a szombathelyi 019/6 hrsz-ú ingatlanból az ún. sportkombinát területe, az ingatlan más célú hasznosításáig. 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A 487/2009.(X.8.) Kgy. sz. határozat szerint a fennmaradó valamennyi ingatlan ideiglenes hasznosítására a Söptei Önkormányzattal közösen megbízást adott önkormányzatunk a SZOVA Zrt-nek. A megbízás szerint az ingatlanok kizárólag állatlegeltetés céljára adhatók bérbe. </w:t>
      </w:r>
      <w:r>
        <w:rPr>
          <w:rFonts w:cs="Arial"/>
          <w:szCs w:val="22"/>
        </w:rPr>
        <w:t xml:space="preserve">Tekintettel a hasznosítás speciális céljára, valamint az ingatlan bérbevétele iránti érdeklődőkre, az ingatlan zártkörű eljárás keretében történő megpályáztatására terjedt ki a megbízás azzal, hogy az ingatlan bérbeadása kapcsán a legalacsonyabb bérleti díj mértéke a megbízott gazdasági társaság értékbecslője által kerüljön megállapításra. A megbízási díj mértékét az éves bérleti díj 5%-ban határozta meg a Közgyűlé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SZOVA Zrt. 2010. január 25-én kelt levelében arról tájékoztatta a megbízó önkormányzatokat, hogy a 2009. december 21-én kiírt zártkörű licit felhívásra egy ajánlat érkezett. Mivel csak egy érvényes ajánlat érkezett, ezért SZMJV Önkormányzata Közgyűlésének 29/2004.(VI.30.) számú vagyonrendelete versenyeztetési szabályzata alapján a pályázat érvénytelennek minősül. A SZOVA Zrt. tájékoztatása szerint a társaság értékbecslője által megállapított nettó 309.260.-Ft/év bérleti díjhoz képest, az egyetlen ajánlattevő lényegesen jobb, nettó 502.000.-Ft/év bérleti díj ajánlatot tett. A társaság a sikertelen pályázatot követően azt javasolja a megbízó önkormányzatoknak, hogy a bérleti szerződés az egyetlen ajánlattevővel kerüljön megkötésre. </w:t>
      </w:r>
    </w:p>
    <w:p>
      <w:pPr>
        <w:pStyle w:val="Normal"/>
        <w:jc w:val="both"/>
        <w:rPr/>
      </w:pPr>
      <w:r>
        <w:rPr>
          <w:szCs w:val="22"/>
        </w:rPr>
        <w:t xml:space="preserve">Szombathely Megyei Jogú Város Önkormányzata vagyonáról, a vagyontárgyak feletti tulajdonosi jogok gyakorlásáról szóló 29/2004.(VI.30.) rendelet 16. § (5) bekezdése szerint a tulajdonosi jogok gyakorlója az önkormányzati vagyont a (2) bekezdésben megállapított versenyeztetési eljárás mellőzésével fontos közérdekre, gazdasági, városfejlesztési vagy városrendezési érdekre tekintettel közvetlenül elidegenítheti, használatba vagy bérbe adhatja, illetve más módon hasznosíthatja. </w:t>
      </w:r>
      <w:r>
        <w:rPr>
          <w:rFonts w:cs="Arial"/>
          <w:szCs w:val="22"/>
        </w:rPr>
        <w:t xml:space="preserve"> Kérem a Tisztelt Közgyűlést, hogy az ideiglenes hasznosítás kérdésében alakítsa ki álláspontját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b/>
          <w:bCs/>
        </w:rPr>
        <w:t>Tisztelt Közgyűlés!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asi Volán Zrt. 2009. I. féléves gazdálkodási adatai alapján benyújtott elszámolás 34.231 eFt költségtérítési igényt tartalmazo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december 31-ig ezen összegből 20.000 eFt-ot átutalt a társaság rész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14.231 eFt összeg tekintetében a 14/2010.(I.28.) Kgy. sz. határozat 5. pontja rendelkezik, mely szerint „a 14.231 eFt összeg biztosítását támogatja azzal, hogy kerüljön rögzítésre a rendeletben, hogy ez a 14.231 eFt </w:t>
      </w:r>
      <w:bookmarkStart w:id="0" w:name="OLE_LINK1"/>
      <w:r>
        <w:rPr>
          <w:rFonts w:cs="Arial" w:ascii="Arial" w:hAnsi="Arial"/>
        </w:rPr>
        <w:t>akkor kerülhet kifizetésre, ha a 2009. évi könyvvizsgáló általi vizsgálat befejeződött és elfogadásra került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Vasi Volán Zrt.-vel a 2009-2016. évekre kötött Közszolgáltatási szerződést kiegészítő megállapodás 3. pontja alapján azonban a „felek megállapodnak abban, hogy a Szolgáltató félévente a jelen megállapodás 1. pontjában rögzítettek szerinti indokolt költségeiről és a képződött bevételeiről elszámolást készít és azt a félévet követő hónap utolsó napjáig az Önkormányzathoz benyújtja. Az Önkormányzat az elszámolás szerinti költségtérítést az időarányosság figyelembevételével az elszámolás beérkezését követő 30 napon belül utalja a Szolgáltató számlájára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megállapodás a veszteségtérítés utalását nem köti könyvvizsgáló jelentés készítéséhez és elfogadásához, ezért javaslom, hogy a 14/2010. (I.28.) Kgy. sz. határozat 5. pontjának ezen kötelme kerüljön törlésre, és a Vasi Volán Zrt. részére a Közszolgáltatási szerződést kiegészítő megállapodás 3. pontja alapján 14.231 eFt kerüljön kiutalá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Tájékoztatom a Tisztelt Közgyűlést, hogy a Vasi Volán Zrt. az Önkormányzatunk felé címzett levelében kötelezettséget vállal arra, hogy „társaságunk 2009. II. félévre nem lép fel további veszteségtérítési igénnyel az Önkormányzat felé”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A Tisztelt Közgyűlés a 22/2010.(I.28.) Kgy. számú határozat alapján a Fő tér 40. szám alatti I. emeleten elhelyezkedő 212 m</w:t>
      </w:r>
      <w:r>
        <w:rPr>
          <w:vertAlign w:val="superscript"/>
        </w:rPr>
        <w:t>2</w:t>
      </w:r>
      <w:r>
        <w:rPr/>
        <w:t xml:space="preserve"> alapterületű helyiségcsoportra vonatkozóan a Weöres Sándor Színház Nonprofit Kft. részére ingyenes használatot engedély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sználatba adás egyik feltételeként került meghatározásra az, hogy amennyiben a MEDIAWAVE Közhasznú Alapítvány rendezvénye lebonyolításához a helyiségcsoport meghatározott részének használatára a Színházzal előre egyeztetett  </w:t>
      </w:r>
    </w:p>
    <w:p>
      <w:pPr>
        <w:pStyle w:val="Normal"/>
        <w:jc w:val="both"/>
        <w:rPr/>
      </w:pPr>
      <w:r>
        <w:rPr/>
        <w:t>határozott időtartamban igényt tart, a Színház, mint ingyenes használó a MEDIAWAVE használatát tűrni köteles. A Közgyűlés fenti határozatában előre kinyilvánította, hogy használatra irányuló kérelem benyújtása esetén a MEDIAWAVE helyiséghasználatát 2010. december 31. napjáig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Tájékoztatom a Tisztelt Közgyűlést arról, hogy a MÉDIAWAVE Közhasznú Alapítványtól megérkezett a helyiséghasználatra irányuló kérelem. Az Alapítvány 2010. április 30. és május 8. között rendezi meg – Szombathelyen első ízben – a MEDIAWAVE Nemzetközi Film és Zenei Fesztivált. Az előkészítő munkálatok elvégzéséhez megfelelő ingatlant keresnek. Az Alapítvány számára a legalkalmasabbnak a - Színház használatába adott - Fő tér 40. szám alatti ún. Bloom Házat találták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ínház és az Alapítvány – fenti közgyűlési határozatnak megfelelően – megegyezett az ingatlan átmeneti osztott használatát ill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 - tekintettel arra, hogy a MEDIAWAVE Közhasznú Alapítvánnyal nem kerül sor ingyenes használatra vonatkozó önálló szerződéses jogviszony létrehozására – járuljon hozzá a Fő tér 40. szám alatti ingatlannak a  MEDIAWAVE Közhasznú Alapítvány és Weöres Sándor Színház közti osztott használatáho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A SZOVA ZRt. a tulajdonos önkormányzat kérésének eleget téve, a Kalandváros és a Jégpálya használatát a szervezetten érkező szombathelyi óvodai és iskolai csoportok számára ingyenesen biztosítja. A cég számára ez évente 8-10 millió forintos többlet költségterhet jelent. A többlet költségeket az okozza, hogy az ingyenesen nyújtott szolgáltatások után személyi jövedelemadót, egészségügyi hozzájárulást és általános forgalmi adót kell fizetni. Amennyiben a mellékelt SZOVA Zrt. által felvázolt javaslatot ( 1. számú melléklet) a Közgyűlés elfogadja, miszerint az (cég osztalékából finanszírozott) önkormányzati támogatásból a szolgáltatási díjhoz hozzájutna a cég, évente 8-10 millió Ft összegű forrás maradna egyéb feladatok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érem a Tisztelt Közgyűlést, hogy a határozati javaslatot megtárgyalni és elfogadni szíveskedjenek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2008 évi útfelújítási program összeállításakor képviselői kérésére (lakossági Igények alapján) került a listára a Söptei u-i kerékpárúttal közös járdaszakasz megépítése a Sütőüzem és a Lovas u. közötti (kb. 200 m ) szakaszon. </w:t>
      </w:r>
    </w:p>
    <w:p>
      <w:pPr>
        <w:pStyle w:val="TextBody"/>
        <w:rPr/>
      </w:pPr>
      <w:r>
        <w:rPr/>
        <w:t>A Közgyűlés a 2008 évi útfelújítási listát a 167/2008. (IV. 27.) számú határozatával jóváhagyta, melyben szerepel a fenti járda és kerékpárút szakasz.</w:t>
      </w:r>
    </w:p>
    <w:p>
      <w:pPr>
        <w:pStyle w:val="TextBody"/>
        <w:rPr/>
      </w:pPr>
      <w:r>
        <w:rPr/>
        <w:t>A tervezést megelőző helyszíni bejáráson (amelyen a képviselő úr is részt vett) került pontosításra,  mivel a térségben egyenlőre nincs kiépített ill.  kijelölt kerékpárút, amelyhez csatlakozni lehetne (ezért építési engedélyt sem valószínű, hogy kapna), a megépítendő  mintegy kétszáz méteres szakasz egyenlőre gyalogjárdaként funkcionáljon.</w:t>
      </w:r>
    </w:p>
    <w:p>
      <w:pPr>
        <w:pStyle w:val="TextBody"/>
        <w:rPr/>
      </w:pPr>
      <w:r>
        <w:rPr/>
        <w:t xml:space="preserve">Ha a térségben megépülnek  a csatlakozó kerékpárút szakaszok, akkor át lehet minősíttetni kerékpárútnak a  két méteres szélességben kiépítésre kerülő járdaszakasz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kérem a Tisztelt Közgyűlést, hogy az előterjesztést elfogadni és jóváhagyni szíveskedjen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</w:t>
      </w:r>
      <w:r>
        <w:rPr>
          <w:rFonts w:cs="Arial"/>
          <w:b/>
        </w:rPr>
        <w:t xml:space="preserve">10/2010. (I. 28.) Kgy. sz. </w:t>
      </w:r>
      <w:r>
        <w:rPr>
          <w:rFonts w:cs="Arial"/>
        </w:rPr>
        <w:t xml:space="preserve">határozatával felkérte a SZOVA Zrt. vezérigazgatóját, hogy a Nyugat-dunántúli Környezetvédelmi, Természetvédelmi és Vízügyi Felügyelőség által a 10427/9 hrsz-ú szilárdhulladék-lerakóra vonatkozó kiadott 3124-1/6/2009 számú határozatban foglaltakat vizsgálja meg, a szükséges jogi lépéseket tegye meg és erről tájékoztassa a Közgyűlést a 2010. évi februári ülésen. A tárgyban a SZOVA Zrt. vezérigazgatója a VK-76/2010 ügyiratszámú levelében a következő tájékoztatást adt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SZOVA Zrt. vezérigazgatója szakmai egyeztetést kezdeményezett a határozatot kiadó fenti hatóság vezetőjével a Közgyűlési döntés végrehajtása érdekében. A szakmai egyeztetésen részt vett a SZOVA Zrt. részéről a társaság Igazgatóságának Elnöke, a Felügyelő Bizottságának Elnöke és a Városgazdálkodási Egység vezetője is. Az egyeztetésen a hatóság vezetője szóban is megerősítette a határozat indoklásában foglaltakat, és kifejtette, hogy mindezek alapján semmilyen szakmai indok nem támasztja alá a terület rekultivációját, és vélhetően a felettes hatóság sem fogja megváltoztatni az első fokon eljáró Felügyelőség álláspontját és határozatát.</w:t>
      </w:r>
    </w:p>
    <w:p>
      <w:pPr>
        <w:pStyle w:val="Normal"/>
        <w:jc w:val="both"/>
        <w:rPr/>
      </w:pPr>
      <w:r>
        <w:rPr>
          <w:rFonts w:cs="Arial"/>
        </w:rPr>
        <w:t>A Felügyelőség vezetője jelezte továbbá, hogy a terület későbbi hasznosítása esetén a lakosság felé történő hatékony kommunikáció érdekében szakmai támogatást fog nyújta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őzőek alapján a SZOVA Zrt. vezérigazgatója azt a tájékoztatást adta, hogy a hatósági határozat elleni fellebbezés szakmai szempontból nem indok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0. február    „    „</w:t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/2010. (II.25.) Kgy. számú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A Közgyűlés a szombathelyi 019/6 hrsz-ú, gencsapáti 0100/5 hrsz-ú, illetőleg a söptei 0104/1 hrsz-ú ingatlanokra vonatkozó tájékoztatót tudomásul veszi. A Közgyűlés a 487/2009.(X.8.) Kgy. sz. határozatában adott megbízás keretében felhatalmazza a SZOVA Zrt.-t, hogy az általa lefolytatott pályázati eljárás egyetlen ajánlattevőjével, Lantos Lászlóné őstermelővel  </w:t>
      </w:r>
      <w:r>
        <w:rPr>
          <w:szCs w:val="22"/>
        </w:rPr>
        <w:t>Szombathely Megyei Jogú Város Önkormányzata vagyonáról, a vagyontárgyak feletti tulajdonosi jogok gyakorlásáról szóló 29/2004.(VI.30.) rendelet 16. § (5) bekezdése</w:t>
      </w:r>
      <w:r>
        <w:rPr>
          <w:rFonts w:cs="Arial"/>
          <w:bCs/>
          <w:szCs w:val="22"/>
        </w:rPr>
        <w:t xml:space="preserve"> alapján, a megbízók javára a saját nevében bérleti szerződést kössön nettó 502.000.-Ft/év bérleti díj ellenében a megbízási szerzősében rögzített egyéb feltételekkel.  </w:t>
      </w:r>
    </w:p>
    <w:p>
      <w:pPr>
        <w:pStyle w:val="Normal"/>
        <w:ind w:left="360" w:hanging="36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1080" w:hanging="1080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Ipkovich György polgármester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(Végrehajtásért: 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émeth Gábor vezérigazgató</w:t>
      </w:r>
    </w:p>
    <w:p>
      <w:pPr>
        <w:pStyle w:val="Normal"/>
        <w:ind w:left="1080" w:hanging="108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Végrehajtás előkészítéséért: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Tőke Erzsébet a Jogi és Képviselői Osztály vezetőj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 xml:space="preserve">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/2010. (II.25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elhatározza, hogy a 14/2010. (I.28.) Kgy. sz. határozat 5. pontjának azon rendelkezése, mely szerint a Vasi Volán Zrt.-nek 14.231 eFt, akkor kerülhet kifizetésre, ha a 2009. évi könyvvizsgáló általi vizsgálat befejeződött és elfogadásra került, kerüljön törlésre, és a Vasi Volán Zrt. részére a Közszolgáltatási szerződést kiegészítő megállapodás 3. pontja alapján 14.231 eFt kerüljön kiutalás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 előkészítéséért: Stéger Gábor Közgazdasági </w:t>
      </w:r>
    </w:p>
    <w:p>
      <w:pPr>
        <w:pStyle w:val="Header"/>
        <w:tabs>
          <w:tab w:val="clear" w:pos="4536"/>
          <w:tab w:val="clear" w:pos="9072"/>
        </w:tabs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10. (II.25.) Kgy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>A Közgyűlés hozzájárul ahhoz, hogy a Weöres Sándor Színház Nonprofit Kft. a Fő tér 40. szám alatti ingatlan I. emeletén található 212m</w:t>
      </w:r>
      <w:r>
        <w:rPr>
          <w:vertAlign w:val="superscript"/>
        </w:rPr>
        <w:t>2</w:t>
      </w:r>
      <w:r>
        <w:rPr/>
        <w:t xml:space="preserve"> alapterületű helyiségcsoport használatát részben és ideiglenesen 2010. március 15-től 2010. május 10. napjáig a MEDIAWAVE Közhasznú Alapítvány részére, kizárólag a Szombathelyen megrendezésre kerülő MEDIAWAVE Nemzetközi Film és Zenei Fesztivál lebonyolításához szükséges célokra,  külön megállapodás alapján átengedj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A végrehajtásér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ab/>
        <w:t xml:space="preserve"> Jordán Tamás a Weöres Sándor Színház igazgatója)</w:t>
        <w:b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IV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……</w:t>
      </w:r>
      <w:r>
        <w:rPr>
          <w:b/>
          <w:bCs/>
          <w:u w:val="single"/>
        </w:rPr>
        <w:t>/2010. (I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.) A Közgyűlés megtárgyalta a SZOVA Zrt-nek a Kalandváros és a Jégpálya óvodai és iskolai csoportok számára nyújtott ingyenes használatával kapcsolatos javasl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2.) A Közgyűlés vállalja, hogy a város 2010. március 1-től az oktatási intézmények  számára támogatást nyújt a Kalandváros és a Jégpálya szervezett, csoportos igénybevételéhez. A támogatás összege megegyezik a csoportok látogatásáról a SZOVA ZRt. által kiállított számlák összegével és a támogatás kizárólag ezen számlák kiegyenlítésére használható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) A fenti célra nyújtandó támogatás forrása a SZOVA ZRt. által fizetendő osztal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4.) A Közgyűlés felkéri a Polgármestert és a Jegyzőt , hogy a határozat végrehajtása érdekében Kalandváros és a Jégpálya igénybevételéhez szükséges koordinációs feladatok ellátása érdekében a szükséges intézkedéseket megtegy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5.) A Közgyűlés felkéri a Polgármestert és a Jegyzőt, hogy a költségvetési rendelet szükséges módosításáról gondoskodjana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Czeglédi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( A végrehajtás előkészítésé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Heckenast Gusztáv, az Oktatási, Ifjúsági és Sport Osztály </w:t>
      </w:r>
    </w:p>
    <w:p>
      <w:pPr>
        <w:pStyle w:val="Normal"/>
        <w:ind w:left="6372" w:firstLine="708"/>
        <w:jc w:val="both"/>
        <w:rPr>
          <w:rFonts w:cs="Arial"/>
        </w:rPr>
      </w:pPr>
      <w:r>
        <w:rPr>
          <w:rFonts w:cs="Arial"/>
        </w:rPr>
        <w:t>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0. március 1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…………</w:t>
      </w:r>
      <w:r>
        <w:rPr>
          <w:b/>
          <w:bCs/>
          <w:u w:val="single"/>
        </w:rPr>
        <w:t>/2010. (II.25.) Kgy. számú határoz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 167/2008. (IV. 24.) Kgy. számú határozatával elfogadott útfelújítási listában szereplő „Söptei u-i járda+kerékpárút (Sütőüzem-Lovas u.)” megnevezést „Söptei u-i járda (Sütőüzem-Lovas u.)” megnevezésre módosítja.</w:t>
      </w:r>
    </w:p>
    <w:p>
      <w:pPr>
        <w:pStyle w:val="Header"/>
        <w:tabs>
          <w:tab w:val="clear" w:pos="4536"/>
          <w:tab w:val="clear" w:pos="9072"/>
        </w:tabs>
        <w:ind w:left="284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>(A végrehajtás előkészítéséért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</w:t>
      </w:r>
    </w:p>
    <w:p>
      <w:pPr>
        <w:pStyle w:val="Normal"/>
        <w:ind w:left="6372" w:firstLine="708"/>
        <w:jc w:val="both"/>
        <w:rPr>
          <w:rFonts w:cs="Arial"/>
        </w:rPr>
      </w:pPr>
      <w:r>
        <w:rPr>
          <w:rFonts w:cs="Arial"/>
        </w:rPr>
        <w:t>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azonnal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1. számú melléklet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4380" cy="82505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4380" cy="82505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4380" cy="82505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4380" cy="825055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34380" cy="825055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jc w:val="center"/>
      <w:outlineLvl w:val="4"/>
    </w:pPr>
    <w:rPr>
      <w:rFonts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ind w:firstLine="180"/>
      <w:jc w:val="both"/>
    </w:pPr>
    <w:rPr>
      <w:rFonts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8:00Z</dcterms:created>
  <dc:creator>Dr. Fuzi Judith</dc:creator>
  <dc:description/>
  <dc:language>en-US</dc:language>
  <cp:lastModifiedBy>Gálffyné Szilágyi Annamária</cp:lastModifiedBy>
  <cp:lastPrinted>2010-02-25T08:55:00Z</cp:lastPrinted>
  <dcterms:modified xsi:type="dcterms:W3CDTF">2010-02-25T09:48:00Z</dcterms:modified>
  <cp:revision>2</cp:revision>
  <dc:subject/>
  <dc:title/>
</cp:coreProperties>
</file>