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ürgősségi indítvá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z Oktatási és Ifjúsági Bizottság 2010. február 24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képző intézmények pedagógiai programjának szakértői véleményeztet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nevelési-oktatási intézményekben a nevelő és oktató munka a nevelési, illetve pedagógiai program szerint folyik. A szakképzést végző iskolák alapvető dokumentumai között a pedagógiai program részeként az egyik legfontosabb szabályzat a szakmai program. A szakmai program bemutatja az iskola képzési szerkezetét, és tartalmazza a szakképző évfolyamok központi programokra alapuló helyi óraterveit. Szintén ez a dokumentum az, amely meghatározza a beszámíthatóság és a továbbhaladás feltételeit, valamint a gyakorlati képzés sajátosságaira vonatkozó szabályozást. A szakmai program mutatja be, hogy egy adott időszakban a képzésben részt vevő tanuló az Országos Képzési Jegyzéknek megfelelően milyen szakmai tanulmányokat folytatott és melyik SZVK (szakmai és vizsgakövetelmény) alapján kérték számon ismeretei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szakképzési rendszer legkomolyabb változását utóbbi években a moduláris, kompetencia-alapú új képzési forma bevezetése jelentette. A hagyományos tantárgy-rendszerű és ismereteket számon kérő képzés helyébe egy sokkal gyakorlatiasabb, követelménymodulokra épülő és kompetenciákat számon kérő rendszer lépett. Ennek következtében valamennyi szakképző iskolában módosítani kellett a szakmai programokat. </w:t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hhez a munkához az iskolák a Savaria TISZK Kft-től kaptak segítséget. A TISZK a fejlesztési tervek (szakképzési stratégia, regionális fejlesztési terv, TISZK fejlesztési terv), valamint a jogszabályi előírások figyelembe vételével az iskolák számára pedagógiai programjaik kialakítására előzetes állásfoglalást és szempontsort adot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z iskolák a szakmai pedagógiai programok szükséges módosításait az állásfoglalásnak megfelelően elvégezték, és ezek egységes szerkezetbe foglalt tervezetét a TISZK-hez egyetértésre benyújtják. Az iskolai szakmai programok elkészítésének határideje 2010. február 28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TISZK a hozzá benyújtott, egységes szerkezetbe szerkesztett szakmai pedagógiai program tervéről kialakítja egyetértő véleményét. A fenntartó a pedagógiai program jóváhagyása előtt köteles a közoktatási törvény 44. § (1) bekezdése alapján az adott intézménytípusnak megfelelő szakterületen eljárni jogosult közoktatási szakértő véleményét beszerezni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vel a szakértő csak a szakértői névjegyzékben szereplő személy lehet, ezért nem a közbeszerzésre vonatkozó előírások, hanem az önkormányzat versenyszabályzata alapján kell eljárni. Ez azt jelenti, hogy pályázati felhívásban öt szakértőtől kell ajánlatot kérni.  A megfelelő szakmai jártasság mellett az ajánlati ár dön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Javasoljuk a Tisztelt Bizottságnak, hogy bízza meg az Oktatási, Ifjúsági és Sport Osztályt a pedagógiai programok szakértésével kapcsolatos eljárás lefolytatására. Az osztály a pályázati felhívás elkészítésébe vonja be a Savaria TISZK Kft-t is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szakértői munkát követően a Közgyűlés májusi vagy júniusi ülésén hagyja jóvá a módosított pedagógiai programoka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érem a Tisztelt Bizottságot a sürgősségi indítvány megtárgyalására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Szombathely, 2010. február 23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cs="Arial"/>
          <w:sz w:val="22"/>
        </w:rPr>
      </w:pPr>
      <w:r>
        <w:rPr>
          <w:rFonts w:cs="Arial"/>
          <w:sz w:val="22"/>
        </w:rPr>
        <w:t>(: Heckenast Gusztáv :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cs="Arial"/>
          <w:spacing w:val="-3"/>
          <w:sz w:val="22"/>
        </w:rPr>
      </w:pPr>
      <w:r>
        <w:rPr>
          <w:rFonts w:eastAsia="Arial" w:cs="Arial"/>
          <w:sz w:val="22"/>
        </w:rPr>
        <w:t xml:space="preserve">        </w:t>
      </w:r>
      <w:r>
        <w:rPr>
          <w:rFonts w:cs="Arial"/>
          <w:sz w:val="22"/>
        </w:rPr>
        <w:t>osztályvezető</w:t>
      </w:r>
    </w:p>
    <w:p>
      <w:pPr>
        <w:pStyle w:val="Normal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...../2010. (II. 2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pacing w:val="-3"/>
          <w:sz w:val="22"/>
          <w:u w:val="single"/>
        </w:rPr>
      </w:pPr>
      <w:r>
        <w:rPr>
          <w:rFonts w:cs="Arial"/>
          <w:b/>
          <w:spacing w:val="-3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bCs/>
          <w:spacing w:val="-3"/>
          <w:sz w:val="22"/>
        </w:rPr>
        <w:t>Szombathely Megyei Jogú Város Közgyűlésének Oktatási és Ifjúsági Bizottsága felkéri</w:t>
      </w:r>
      <w:r>
        <w:rPr>
          <w:rFonts w:cs="Arial"/>
          <w:sz w:val="22"/>
          <w:szCs w:val="22"/>
        </w:rPr>
        <w:t xml:space="preserve"> az Oktatási, Ifjúsági és Sport Osztályt a pedagógiai programok szakértésével kapcsolatos eljárás lefolytatására. A pályázati felhívás elkészítésébe vonják be a Savaria TISZK Kft-t. 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bCs/>
          <w:sz w:val="22"/>
        </w:rPr>
        <w:t xml:space="preserve">A Bizottság felkéri az </w:t>
      </w:r>
      <w:r>
        <w:rPr>
          <w:rFonts w:cs="Arial"/>
          <w:sz w:val="22"/>
          <w:szCs w:val="22"/>
        </w:rPr>
        <w:t xml:space="preserve">Oktatási, Ifjúsági és Sport Osztályt, hogy a szakértett pedagógiai programokat terjessze a Közgyűlés májusi ülésére. 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azonnal, illetv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ab/>
        <w:tab/>
        <w:t>a 2010. májusi Közgyűl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7048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55pt" to="440.9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/>
      </w:rPr>
      <w:tab/>
    </w:r>
    <w:r>
      <w:rPr>
        <w:rFonts w:cs="Arial"/>
        <w:sz w:val="22"/>
        <w:szCs w:val="22"/>
      </w:rPr>
      <w:t xml:space="preserve">Telefon : 06 94/520 -100  Fax : 06 94/520 - 112 </w:t>
    </w:r>
  </w:p>
  <w:p>
    <w:pPr>
      <w:pStyle w:val="Footer"/>
      <w:rPr>
        <w:rFonts w:cs="Arial"/>
        <w:sz w:val="22"/>
        <w:szCs w:val="22"/>
      </w:rPr>
    </w:pPr>
    <w:r>
      <w:rPr>
        <w:rFonts w:cs="Arial"/>
        <w:sz w:val="22"/>
        <w:szCs w:val="22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Times New Roman" w:hAnsi="Times New Roman" w:cs="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ási Osztál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9:00Z</dcterms:created>
  <dc:creator>Czeczeli Gyula</dc:creator>
  <dc:description/>
  <cp:keywords/>
  <dc:language>en-US</dc:language>
  <cp:lastModifiedBy>Czeczeli Gyula</cp:lastModifiedBy>
  <cp:lastPrinted>2010-02-24T08:54:00Z</cp:lastPrinted>
  <dcterms:modified xsi:type="dcterms:W3CDTF">2010-02-24T08:00:00Z</dcterms:modified>
  <cp:revision>6</cp:revision>
  <dc:subject/>
  <dc:title> </dc:title>
</cp:coreProperties>
</file>