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gyermek és ifjúsági pályázatok támoga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1/2010. (II.24.) Okt. és Ifj. Biz. határozat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Oktatási és Ifjúsági Bizottsága a 2009. évi Költségvetés Ifjúságvédelmi Kiadások „Megye-város közös kiírású ifjúsági pályázata” tételsora terhére az alábbi szervezetek, intézmények gyermek és ifjúsági programjai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540"/>
        <w:gridCol w:w="4314"/>
        <w:gridCol w:w="1800"/>
      </w:tblGrid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ályázó szervezet/intézmény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ályázatban megjelölt cé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nkormányzati fenntartású közoktatási intézmények pályázatai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Általános iskolák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anyhíd NOIK (Diákönkormányzat)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im Jakab Nap és ZOO Nap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csényi Miklós Ált.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bercsényis diákrádió működtetése (diákok felkészítése, technikai fejleszté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.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ákönkormányzati nap, "Legek busza" jutalomkirándul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si Huber Ált.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Diákönkormányzati projekt -Dési H. I.  Ált. Isk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 000 Ft</w:t>
            </w:r>
          </w:p>
        </w:tc>
      </w:tr>
      <w:tr>
        <w:trPr>
          <w:trHeight w:val="5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.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moni Világtalálkoz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 János Ált.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kolarádió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7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itra utcai ÁMK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abadidős élményösvény kialakítása és közösségépítő programok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ÁMK Simon István Ált. Isk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kolai honlap fejleszt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 000 Ft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. Általános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ragvári diákmédia fejlesztés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7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guly Antal Ált.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yermek és ifjúsági szabadidős programok, rendezvénysorozatok támogatás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52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. Ált. Isk. és A.M.I.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Most élsz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000 Ft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Ált.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rádi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artók Béla Zeneiskola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fjúsági fúvószenekari tábor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Középiskolák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lelmiszeripari és Földmérési Szakképző Iskola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Hagyományok ébresztése"- ifjúsági szabadidős programsorozat a diákhagyományok ápolása jegyébe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épipari és Informatikai Műszaki Szakközép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patépítő tréning és diáknap szervezé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000 Ft</w:t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Menyhért Szakképző Iskol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sang és Római Napok a Hefeléb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 000 Ft</w:t>
            </w:r>
          </w:p>
        </w:tc>
      </w:tr>
      <w:tr>
        <w:trPr>
          <w:trHeight w:val="5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Szakképző Iskola (Diákönkormányzat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yárköszöntő Kulturális Fesztiv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5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anizsai Dorottya Gimn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iákönkormányzat)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DG-IDÖK programjainak támogatás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reskedelmi és Vendéglátói Szakképző Iskol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 nap a diákokér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 500 Ft</w:t>
            </w:r>
          </w:p>
        </w:tc>
      </w:tr>
      <w:tr>
        <w:trPr>
          <w:trHeight w:val="7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Lajos Gimnázium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 április - a tolerancia hónapja, A Nagy Lajos Gimnázium diákrádiójának működtetése és a diákok szabadidős tevékenységének támoga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1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ÁMK Teleki Blanka Szakképző Iskola (Diákönkormányzat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z intézményben működő diákönkormányzat és ifjúsági bázisműhelyek tevékenységének, programjainak, rendezvénysorozatainak megvalósítása. Tanórán kívüli és önkéntes közösségi projektek megszervezése, lebonyolítás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Kollégiumok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Gépipari és Élelmiszeripari Műszaki Szakközépiskola (Kollégiumi Diákönkormányzat)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Technika a fiatalok életében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>
          <w:trHeight w:val="7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Szki. Kollégiuma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Közösen a jobb közösségért" - kulturális programsorozat a a Szilágyi-hét keretéb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 500 Ft</w:t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 önkormányzati fenntartású közoktatási intézménye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ME Bolyai J. Gyakorló Ált. Isk. és Gimnázium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BOLYONGÓ diákújság fejleszté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10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ntparti Szó-Fogadó Szombathelyi Waldorf Óvoda, Ált. Isk. Gimnázium és AMI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ámanapok a Waldorf Iskoláb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pítványok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umán Harmónia Alapítvány 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ban értelek, jobban értenek-agressziókezelő, toleráns attitűdöt kialakító program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9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rekerdő Alapítvány 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Kerekerdő Alapítvány helytörténeti (Portyák a múltban) és természetismereti (Mikrokozmosz) levelezős játékai általános iskolák számá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7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dékről  Nemzedékre Alapítvány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júsági együttlétek támogatása (farsang, tavaszi bütykölés, nagyböjti hétvége-lelki gyakorlat, kirándulá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/>
                <w:b/>
                <w:bCs/>
                <w:sz w:val="20"/>
                <w:szCs w:val="20"/>
              </w:rPr>
              <w:t>Egyesületek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ROFIT Hátrányos Helyzetű Roma Fiatalokat Támogató Közhasznú Egyesület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trányos helyzetű roma fiatalok tavaszi programjainak támogatása (1. Egymásra hangolva- családi életre és házasságra felkészítő prevenciós előadássorozat, 2. Ügyeskezű hárofitesek- kézműves foglalkozássorozat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000 Ft</w:t>
            </w:r>
          </w:p>
        </w:tc>
      </w:tr>
      <w:tr>
        <w:trPr>
          <w:trHeight w:val="7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őrösi Csoma S. Természetjáró és Természetvédő Egyesület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Kakukkfű, kakukkszó. Kirándulni volna jó"- a Kőrösi Természetjáró Egyesüelt tavaszi túrá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55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 Vöröskereszt Vas Megyei Szervezet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sősegélynyújtás a fiatalokért (Kortárssegítők képzése, továbbképzé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 000 Ft</w:t>
            </w:r>
          </w:p>
        </w:tc>
      </w:tr>
      <w:tr>
        <w:trPr>
          <w:trHeight w:val="53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evár Óvoda Gyermekeiért Egyesület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yermekhét a Mesevár Óvodába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 Ft</w:t>
            </w:r>
          </w:p>
        </w:tc>
      </w:tr>
      <w:tr>
        <w:trPr>
          <w:trHeight w:val="3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Juventute Egyesület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dóc újság a hátrányos helyzetűekrő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55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iklavár Egyesület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 Magyar Cserkész Szövetség III. Kerületének Őrsvezetőképző táborának támogatás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54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Családi Kör Egyesület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örténelmi ismeretek bővítése kerékpártúra keretébe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000 Ft</w:t>
            </w:r>
          </w:p>
        </w:tc>
      </w:tr>
      <w:tr>
        <w:trPr>
          <w:trHeight w:val="48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"Soter" Evangélikus Egyesület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Hogyan Másképp? -Kommunikáció az iskolában és azon kívü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00 000 Ft</w:t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. sz. Szent Márton Cserkészcsapat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350. sz. Szent Márton Cserkészcsapat részvétele (bemutatkozás és toborzás) a szombathelyi Szent György Napi Vásár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 Ft</w:t>
            </w:r>
          </w:p>
        </w:tc>
      </w:tr>
      <w:tr>
        <w:trPr>
          <w:trHeight w:val="1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em-formális ifjúsági közösség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MIK-LOGO Kortárs Klub (Megyei Művelődési és Ifj. Központ)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. Velemi Aktivál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 Ft</w:t>
            </w:r>
          </w:p>
        </w:tc>
      </w:tr>
      <w:tr>
        <w:trPr>
          <w:trHeight w:val="3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összesen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0 000 Ft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 Tisztelt Közgyűlést, hogy a támogatott szervezetek között szereplő alapítványok támogatását hagyja jóvá.</w:t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felkéri az Oktatási, Ifjúsági és Sport Osztályt, hogy a támogatásoknak intézményfinanszírozás keretében történő átadásáról, illetve szükséges esetben a támogatási szerződések előkészítéséről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 xml:space="preserve">     </w:t>
        <w:tab/>
        <w:t xml:space="preserve">azonnal </w:t>
      </w:r>
    </w:p>
    <w:p>
      <w:pPr>
        <w:pStyle w:val="Normal"/>
        <w:ind w:left="1416" w:firstLine="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(Alapítványok támogatásának jóváhagyása tekintetében a következő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februá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rFonts w:cs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  <w:u w:val="no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strike w:val="false"/>
      <w:dstrike w:val="false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eastAsia="Times New Roman" w:cs="Arial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Arial" w:hAnsi="Arial" w:eastAsia="MS Mincho;ＭＳ 明朝" w:cs="Aria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36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cs="Arial"/>
      <w:b/>
      <w:sz w:val="24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z w:val="24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1">
    <w:name w:val="WW8Num148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Calibri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Calibri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sz w:val="36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strike w:val="false"/>
      <w:dstrike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Arial" w:hAnsi="Arial" w:eastAsia="Times New Roman" w:cs="Arial"/>
      <w:u w:val="non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  <w:u w:val="none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" w:hAnsi="Arial" w:eastAsia="Times New Roman" w:cs="Arial"/>
      <w:u w:val="no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trike w:val="false"/>
      <w:dstrike w:val="false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u w:val="no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eastAsia="MS Mincho;ＭＳ 明朝" w:cs="Aria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strike w:val="false"/>
      <w:dstrike w:val="false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Arial" w:hAnsi="Arial" w:eastAsia="Times New Roman" w:cs="Aria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" w:hAnsi="Arial" w:eastAsia="Times New Roman" w:cs="Arial"/>
      <w:u w:val="none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0z6">
    <w:name w:val="WW8Num230z6"/>
    <w:qFormat/>
    <w:rPr>
      <w:rFonts w:ascii="Symbol" w:hAnsi="Symbol" w:cs="Symbol"/>
    </w:rPr>
  </w:style>
  <w:style w:type="character" w:styleId="WW8Num230z7">
    <w:name w:val="WW8Num230z7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4:00Z</dcterms:created>
  <dc:creator>Hédi Róbertné</dc:creator>
  <dc:description/>
  <dc:language>en-US</dc:language>
  <cp:lastModifiedBy>Hédi Róbertné</cp:lastModifiedBy>
  <cp:lastPrinted>2010-03-10T08:24:00Z</cp:lastPrinted>
  <dcterms:modified xsi:type="dcterms:W3CDTF">2010-03-10T07:27:00Z</dcterms:modified>
  <cp:revision>3</cp:revision>
  <dc:subject/>
  <dc:title>K I V O N A T</dc:title>
</cp:coreProperties>
</file>