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0. februá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GYERMEK ÉS IFJÚSÁGI PÁLYÁZATOK TÁMOGATÁSÁR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Oktatási és Ifjúsági Bizottsága a 2010. évi januári ülésén a gyermek és ifjúsági programok támogatására kiírt pályázat kapcsán készített támogatási javaslat átdolgozását ké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 értékelési szempontok mellett a bizottság tagjai kérték, hogy a pályázók szervezettípusonként csoportosítva kerüljenek feltüntetésre, továbbá, hogy a Bizottság tagjainak javaslatai kerüljenek beépítésre (a mellékelt táblázat a javaslatok alapján készül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 pályázatok támogatásának mértékéről dönteni szíveskedjenek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I.24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Ifjúsági Bizottsága a 2009. évi Költségvetés Ifjúságvédelmi Kiadások „Megye-város közös kiírású ifjúsági pályázata” tételsora terhére az alábbi szervezetek, intézmények gyermek és ifjúsági programjai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00"/>
        <w:gridCol w:w="3340"/>
        <w:gridCol w:w="198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ó szervezet/intézmény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ban megjelölt cé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 összege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 Tisztelt Közgyűlést, hogy a támogatott szervezetek között szereplő alapítványok támogatás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z Oktatási, Ifjúsági és Sport Osztályt, hogy a támogatásoknak intézményfinanszírozás keretében történő átadásáról, illetve szükséges esetben a támogatási szerződések előkész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azonnal </w:t>
      </w:r>
    </w:p>
    <w:p>
      <w:pPr>
        <w:pStyle w:val="Normal"/>
        <w:ind w:firstLine="1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apítványok támogatásának jóváhagyása tekintetében a </w:t>
      </w:r>
    </w:p>
    <w:p>
      <w:pPr>
        <w:pStyle w:val="Normal"/>
        <w:ind w:firstLine="14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vetkező közgyűlé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4:00Z</dcterms:created>
  <dc:creator>Hédi Róbertné</dc:creator>
  <dc:description/>
  <cp:keywords/>
  <dc:language>en-US</dc:language>
  <cp:lastModifiedBy>Takácsné Pálhegyi Beáta</cp:lastModifiedBy>
  <cp:lastPrinted>2010-02-19T10:45:00Z</cp:lastPrinted>
  <dcterms:modified xsi:type="dcterms:W3CDTF">2010-02-19T09:45:00Z</dcterms:modified>
  <cp:revision>3</cp:revision>
  <dc:subject/>
  <dc:title>Előterjesztés</dc:title>
</cp:coreProperties>
</file>