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4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támogatási kérelem elbírálásár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0/2010. (II. 24.) Okt.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b/>
          <w:bCs/>
          <w:sz w:val="22"/>
        </w:rPr>
        <w:t>Tóth Csabáné,</w:t>
      </w:r>
      <w:r>
        <w:rPr>
          <w:sz w:val="22"/>
        </w:rPr>
        <w:t xml:space="preserve"> </w:t>
      </w:r>
      <w:r>
        <w:rPr>
          <w:b/>
          <w:bCs/>
          <w:sz w:val="22"/>
        </w:rPr>
        <w:t>a Mocorgó Óvoda vezetője</w:t>
      </w:r>
      <w:r>
        <w:rPr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kérését megtárgyalta, </w:t>
      </w:r>
      <w:r>
        <w:rPr>
          <w:rFonts w:cs="Arial"/>
          <w:sz w:val="22"/>
        </w:rPr>
        <w:t xml:space="preserve">azt az Oktatási Kiadásokból támogatni nem tudja. Az eset körülményeire való tekintettel azonban kéri, hogy az összetört autó megjavíttatási költségének 50.000 Ft-os önrésze, az intézmények működőképességének tartaléka terhére kerüljön </w:t>
      </w:r>
      <w:r>
        <w:rPr>
          <w:sz w:val="22"/>
        </w:rPr>
        <w:t xml:space="preserve">biztosításra a 2010. évi  költségvetési rendelet módosításak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kéri az Oktatási és Ifjúsági és Sport Osztályt, hogy a saját tulajdonú gépkocsi használattal kapcsolatosan – a felmerült kérdésekre tekintettel – tájékoztassa az intézményvezetőket az aktuális szabályok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februá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4:00Z</dcterms:created>
  <dc:creator>Hédi Róbertné</dc:creator>
  <dc:description/>
  <dc:language>en-US</dc:language>
  <cp:lastModifiedBy>Hédi Róbertné</cp:lastModifiedBy>
  <cp:lastPrinted>2010-03-05T10:12:00Z</cp:lastPrinted>
  <dcterms:modified xsi:type="dcterms:W3CDTF">2010-03-05T09:17:00Z</dcterms:modified>
  <cp:revision>6</cp:revision>
  <dc:subject/>
  <dc:title>K I V O N A T</dc:title>
</cp:coreProperties>
</file>