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ktatási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0. február 24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ÁMOGATÁSI KÉRELMEK ELBÍRÁLÁSÁR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A Magyar Tudományos Akadémia Vas Megyei Tudományos Testülete </w:t>
      </w:r>
      <w:r>
        <w:rPr>
          <w:rFonts w:cs="Arial" w:ascii="Arial" w:hAnsi="Arial"/>
          <w:sz w:val="22"/>
        </w:rPr>
        <w:t>tudományos céljaik megvalósításához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kéri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Önkormányzatunk támogatásá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estület 2001. őszén jött létre, levelükben részletesen tájékoztatnak megalakulásuk előzményeiről, és céljaikról. Leírják, hogy a Magyar Tudományos Akadémia Vas Megyei Tudományos Testülete az elmúlt években – a város támogatásával – segítséget nyújtott a kutatómunka fejlesztéséhez, tudományos munkák megjelenéséhez, tudományos rendezvényekh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stület 2010. évre vonatkozó költségvetési tervét csatolták, amely a jelenleg rendelkezésre álló források és befolyó tagdíjak, valamint a várható kiadások egyenlegeként 435.058 Ft hiányt mut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vékenységükhöz </w:t>
      </w: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sz w:val="22"/>
        </w:rPr>
        <w:t>tudományos céljaik megvalósításához</w:t>
      </w:r>
      <w:r>
        <w:rPr>
          <w:rFonts w:cs="Arial" w:ascii="Arial" w:hAnsi="Arial"/>
          <w:b/>
          <w:bCs/>
          <w:sz w:val="22"/>
        </w:rPr>
        <w:t xml:space="preserve"> - </w:t>
      </w:r>
      <w:r>
        <w:rPr>
          <w:rFonts w:cs="Arial" w:ascii="Arial" w:hAnsi="Arial"/>
          <w:sz w:val="22"/>
        </w:rPr>
        <w:t>kérnek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támogatá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Bizottságot, hogy a Magyar Tudományos Akadémia Vas Megyei Tudományos Testülete kérését megtárgyal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óth Csabáné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 Mocorgó Óvoda vezetője</w:t>
      </w:r>
      <w:r>
        <w:rPr>
          <w:rFonts w:cs="Arial" w:ascii="Arial" w:hAnsi="Arial"/>
          <w:sz w:val="22"/>
        </w:rPr>
        <w:t xml:space="preserve"> kéréssel fordult Polgármester Úrhoz. Az óvodavezető 2009. december 6-án autóval indult szakmai eszközöket beszerezni intézménye részére. Az egyik kamionról jégtábla zuhant 3 éves autójára, amelyből közel 500.000 Ft összegű kára keletkezett. A kamionos elhajtott, a helyszínelő rendőrök tanúk segítségével sem tudták kilétét megállapítani. A javítást casco-ja terhére elvégeztette, amelyhez 50.000 Ft önrészt kellett kifizet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elében – a munkavégzés közben ért balesetet méltánylandó – kéri az 50.000 Ft összegű önrész biztosí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Bizottságot, hogy Tóth Csabáné kérését megtárgyal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február 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3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10. (II. 24.) Okt. és Ifj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és Ifjúsági Bizottság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A Magyar Tudományos Akadémia Vas Megyei Tudományos Testülete kérését megtárgyalta, </w:t>
      </w:r>
      <w:r>
        <w:rPr>
          <w:rFonts w:cs="Arial" w:ascii="Arial" w:hAnsi="Arial"/>
          <w:sz w:val="22"/>
        </w:rPr>
        <w:t>a Testület tudományos céljainak megvalósításához - az oktatási kiadások „intézményi versenyek, rendezvények, egyéb támogatások” sora terhére - …….. Ft  összegű támogatást biztosít. Kéri az Oktatási, Ifjúsági és Sport Osztályt, hogy az összeg átutalásáról a Költségvetési rendelet jóváhagyását követően intézkedjé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A Magyar Tudományos Akadémia Vas Megyei Tudományos Testülete kérését megtárgyalta, </w:t>
      </w:r>
      <w:r>
        <w:rPr>
          <w:rFonts w:cs="Arial" w:ascii="Arial" w:hAnsi="Arial"/>
          <w:sz w:val="22"/>
        </w:rPr>
        <w:t xml:space="preserve">a Testület tudományos céljainak megvalósításához – az Önkormányzat, illetve Bizottság 2010. évi költségvetési helyzetére tekintettel - támogatást biztosítani nem tud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/2010. (II. 24.) Okt. és Ifj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ének Oktatási és Ifjúsági Bizottsága </w:t>
      </w:r>
      <w:r>
        <w:rPr>
          <w:rFonts w:cs="Arial" w:ascii="Arial" w:hAnsi="Arial"/>
          <w:b/>
          <w:bCs/>
          <w:sz w:val="22"/>
        </w:rPr>
        <w:t>Tóth Csabáné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 Mocorgó Óvoda vezetőj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kérését megtárgyalta, </w:t>
      </w:r>
      <w:r>
        <w:rPr>
          <w:rFonts w:cs="Arial" w:ascii="Arial" w:hAnsi="Arial"/>
          <w:sz w:val="22"/>
        </w:rPr>
        <w:t xml:space="preserve">azt az Oktatási Kiadásokból támogatni nem tudja. Kéri, hogy az összetört autó megjavíttatási költségének 50.000 Ft-os önrésze, az intézmények működőképességének tartaléka terhére kerüljön biztosításra a 2010. évi  költségvetési rendelet módosításako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29:00Z</dcterms:created>
  <dc:creator>Hédi Róbertné</dc:creator>
  <dc:description/>
  <dc:language>en-US</dc:language>
  <cp:lastModifiedBy>Krizmanichné Magyari Klára</cp:lastModifiedBy>
  <cp:lastPrinted>2010-02-17T17:22:00Z</cp:lastPrinted>
  <dcterms:modified xsi:type="dcterms:W3CDTF">2010-02-17T16:24:00Z</dcterms:modified>
  <cp:revision>13</cp:revision>
  <dc:subject/>
  <dc:title>Előterjesztés</dc:title>
</cp:coreProperties>
</file>