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február 24-i 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rPr>
          <w:rFonts w:cs="Arial"/>
          <w:bCs/>
        </w:rPr>
      </w:pPr>
      <w:r>
        <w:rPr/>
        <w:t>Javaslat a moldvai csángó magyar értelmiség támogatására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8/2010. (II. 24.) Okt. és Ifj.  Biz. határozat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</w:rPr>
        <w:t>Szombathely Megyei Jogú Város Közgyűlésének Oktatási és Ifjúsági Bizottsága a moldvai csángó magyar értelmiség támogatásával kapcsolatos előterjesztést megtárgyalta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A Bizottság elviekben egyetért a csángó magyar értelmiség támogatásával, de a szűkös anyagi lehetőségekre tekintettel nem tudja vállalni a fiatalok tanulmányainak anyagi támogatását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Rettegi Attila, az Oktatási és Ifjúsági Bizottság elnök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(Heckenast Gusztáv, az Oktatási, Ifjúsági és Sport Osztály vezetője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 xml:space="preserve">azonnal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február 2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42:00Z</dcterms:created>
  <dc:creator>Hédi Róbertné</dc:creator>
  <dc:description/>
  <dc:language>en-US</dc:language>
  <cp:lastModifiedBy>Hédi Róbertné</cp:lastModifiedBy>
  <cp:lastPrinted>2010-03-08T09:32:00Z</cp:lastPrinted>
  <dcterms:modified xsi:type="dcterms:W3CDTF">2010-03-08T08:32:00Z</dcterms:modified>
  <cp:revision>4</cp:revision>
  <dc:subject/>
  <dc:title>K I V O N A T</dc:title>
</cp:coreProperties>
</file>