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február 24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MOLDVAI CSÁNGÓ MAGYAR ÉRTELMISÉG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árpátokon túl élő moldvai magyar közösségekben az utóbbi években a Moldvai Csángó Magyarok Szövetsége oktatási programja keretében az iskoláskorú gyermekek magyar nyelvoktatásban részesülnek. Ahhoz, hogy középiskolai tanulmányaikat magyar nyelven folytathassák, a gyermekeknek a székelyföldi Csíkszereda vagy Erdély más városainak iskoláiba kell felvételizni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el húsz éves múltra visszatekintő folyamatnak köszönhetően egy szűk magyar nyelvű értelmiségi réteg alakult ki a moldvai magyarság körében. Ezek a fiatalok teljesítenek szolgálatot a Kárpát-medence magyar vidékein, segítve a moldvai magyarságot. A Csíkszeredában szocializálódott és felnőtté vált moldvai fiatalok későbbi életútja mutatja azt, hogy milyen fontos a moldvai magyarok önazonosságuk, identitásuk kialakításában és megőrzésében a magyar nyelvű kultúra, az azzal való kapcsolattartá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er Megyei Város Önkormányzata a moldvai csángó magyar értelmiség támogatásával kapcsolatos javaslattal fordult a magyar városokhoz. Javasolják, hogy a magyar városok vegyék fel a kapcsolatot valamely moldvai magyar településsel, és a személyes baráti kapcsolatok kiépítése mellett támogassák egy Csíkszeredán, vagy Erdély más városában tanuló magyar középiskolás diák tanulmányait. A kapcsolatfelvétel koordinálásában Eger Város segítséget nyújt azon városoknak, akik a felhíváshoz csatlakozni kíván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ásuk szerint egy gyermek taníttatása évente 150.000,- Ft-ba kerül, amely összeg a kollégiumi és egyéb költségeke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iválasztott gyermek tanulmányairól, előmeneteléről, életének alakulásáról a Csángó Oktatási Program vezetője folyamatosan tájékoztatást nyújt a támogató város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összegét a Magyarországon működő, a csángó magyarokat támogató alapítványon keresztül lehet a gyermekek taníttatására eljutt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ulturális és Társadalmi Kapcsolatok Bizottsága januári ülésén hozott határozatában kérte, hogy az Oktatási és Ifjúsági Bizottság a csángó magyar értelmiség ügyében keletkezett felhívást tárgyalja meg és álláspontját alakítsa k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Kérem a Tisztelt Bizottságot, hogy az előterjesztést megtárgyalni és álláspontját kialakíta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II. 24.) Okt. és Ifj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Szombathely Megyei Jogú Város Közgyűlésének Oktatási és Ifjúsági Bizottsága a moldvai csángó magyar értelmiség támogatásával kapcsolatos előterjesztést megtárgyalt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viekben egyetért a csángó magyar értelmiség támogatásával, de a szűkös anyagi lehetőségekre tekintettel nem tudja vállalni a fiatalok tanulmányainak anyagi támogatásá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GY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támogatja …… fő csángó magyar fiatal tanulmányainak ….. tanévi támogatását. Kéri az Oktatási, Ifjúsági és Sport Osztályt, hogy a támogatással kapcsolatban készítsen részletes előterjesztést a Közgyűlés áprilisi ülésé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. esetben azonna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G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. esetben 2010. április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1:00Z</dcterms:created>
  <dc:creator>Informatikai Iroda</dc:creator>
  <dc:description/>
  <dc:language>en-US</dc:language>
  <cp:lastModifiedBy>Feketéné Horváth Elvira</cp:lastModifiedBy>
  <cp:lastPrinted>2010-02-17T13:58:00Z</cp:lastPrinted>
  <dcterms:modified xsi:type="dcterms:W3CDTF">2010-02-17T12:59:00Z</dcterms:modified>
  <cp:revision>9</cp:revision>
  <dc:subject/>
  <dc:title>Előterjesztés</dc:title>
</cp:coreProperties>
</file>