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0. február 24-i ülésére</w:t>
      </w:r>
    </w:p>
    <w:p>
      <w:pPr>
        <w:pStyle w:val="Listafolytatsa4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JAVASL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A 2010/2011. NEVELÉSI ÉVRE SZÓLÓ ÓVODAI FELVÉTELI KÖRZETEK MEGHATÁROZÁSÁRA, VALAMINT AZ ÓVODAI JELENTKEZÉSEK IDEJÉRE ÉS MÓDJÁRA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 közoktatási törvény (Kot.) 90. § (1) bekezdése és a 102. § (2) a.) pontja alapján a közoktatási intézményt fenntartó önkormányzat határozza meg azt a működési (felvételi) körzetet, amelyből a gyermekek felvételét, átvételét az óvoda nem tagadhatja meg, továbbá dönt az óvodába történő jelentkezés módjáról, valamint a nagyobb létszámú gyermekek egy időszakon belüli óvodai felvételének időpontjáról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2"/>
        </w:rPr>
        <w:t xml:space="preserve">Szombathely Megyei Jogú Város Önkormányzata e jogkörét a Közgyűlés 27/2007. (XI. 29.) számú rendeletével jóváhagyott Szervezeti és Működési Szabályzatának 60.§ (5) bekezdésében foglaltak szerint az Oktatási és Ifjúsági Bizottság feladatkörébe utalta. Ennek értelmében az Oktatási és Ifjúsági Bizottság évenként meghatározza az </w:t>
      </w:r>
      <w:r>
        <w:rPr>
          <w:rFonts w:cs="Arial" w:ascii="Arial" w:hAnsi="Arial"/>
          <w:i w:val="false"/>
          <w:iCs/>
          <w:sz w:val="22"/>
        </w:rPr>
        <w:t>óvodák működési</w:t>
      </w:r>
      <w:r>
        <w:rPr>
          <w:rFonts w:cs="Arial" w:ascii="Arial" w:hAnsi="Arial"/>
          <w:b w:val="false"/>
          <w:bCs/>
          <w:i w:val="false"/>
          <w:iCs/>
          <w:sz w:val="22"/>
        </w:rPr>
        <w:t xml:space="preserve"> </w:t>
      </w:r>
      <w:r>
        <w:rPr>
          <w:rFonts w:cs="Arial" w:ascii="Arial" w:hAnsi="Arial"/>
          <w:i w:val="false"/>
          <w:iCs/>
          <w:sz w:val="22"/>
        </w:rPr>
        <w:t>körzetét</w:t>
      </w:r>
      <w:r>
        <w:rPr>
          <w:rFonts w:cs="Arial" w:ascii="Arial" w:hAnsi="Arial"/>
          <w:b w:val="false"/>
          <w:bCs/>
          <w:i w:val="false"/>
          <w:iCs/>
          <w:sz w:val="22"/>
        </w:rPr>
        <w:t xml:space="preserve">, valamint dönt az </w:t>
      </w:r>
      <w:r>
        <w:rPr>
          <w:rFonts w:cs="Arial" w:ascii="Arial" w:hAnsi="Arial"/>
          <w:bCs/>
          <w:i w:val="false"/>
          <w:sz w:val="22"/>
          <w:szCs w:val="22"/>
        </w:rPr>
        <w:t xml:space="preserve">óvodába történő jelentkezés módjáról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és az </w:t>
      </w:r>
      <w:r>
        <w:rPr>
          <w:rFonts w:cs="Arial" w:ascii="Arial" w:hAnsi="Arial"/>
          <w:bCs/>
          <w:i w:val="false"/>
          <w:sz w:val="22"/>
          <w:szCs w:val="22"/>
        </w:rPr>
        <w:t>óvodai felvételi jelentkezés időpontjáról</w:t>
      </w:r>
      <w:r>
        <w:rPr>
          <w:rFonts w:cs="Arial" w:ascii="Arial" w:hAnsi="Arial"/>
          <w:b w:val="false"/>
          <w:bCs/>
          <w:i w:val="false"/>
          <w:iCs/>
          <w:sz w:val="22"/>
        </w:rPr>
        <w:t>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1.</w:t>
      </w:r>
      <w:r>
        <w:rPr>
          <w:rFonts w:cs="Arial" w:ascii="Arial" w:hAnsi="Arial"/>
          <w:bCs/>
          <w:i w:val="false"/>
          <w:sz w:val="22"/>
          <w:szCs w:val="22"/>
        </w:rPr>
        <w:t xml:space="preserve"> Az óvodák felvételi körzeteinek felülvizsgálta és meghatározása </w:t>
      </w:r>
    </w:p>
    <w:p>
      <w:pPr>
        <w:pStyle w:val="Listafolytatsa4"/>
        <w:ind w:left="0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 xml:space="preserve">A működési körzetek kialakításánál figyelembe vettük az intézményekbe maximálisan felvehető gyermekek számát, kihasználtságát és a felvételi körzetből várható gyermeklétszámot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 2010/2011. nevelési évre elkészített tervezet (1. sz. melléklet) tartalmazza az előző nevelési évről óvodában maradó gyermekek várható létszámát (1909 fő), a Népesség-nyilvántartó számítógépes nyilvántartása alapján a harmadik életévüket ebben az évben betöltő (2007-ben született) gyermekek számát (693 fő), valamint a 2010/2011. nevelési évben várható gyermekek számát (2602 fő). Az óvodai felvételi jelentkezés, valamint az óvodák működési körzetének előkészítésekor ennyi gyermek elhelyezésével számoltunk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z óvodák működési körzetét a fenntartónak úgy kell meghatározni, hogy a körzetükben élő gyermekeket az intézmények fel tudják venni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zombathely Megyei Jogú Város Önkormányzata </w:t>
      </w:r>
      <w:r>
        <w:rPr>
          <w:rFonts w:cs="Arial" w:ascii="Arial" w:hAnsi="Arial"/>
          <w:bCs/>
          <w:i w:val="false"/>
          <w:sz w:val="22"/>
          <w:szCs w:val="22"/>
        </w:rPr>
        <w:t>együttműködési megállapodás alapján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biztosítja a kötelező felvételt Salköveskút és Narda község óvodás korú gyermekei számára a Szivárvány és a Mesevár Óvodában. Önkormányzatunk Narda Község Önkormányzatával 2008-ban kötött közoktatási feladatellátási megállapodást a horvát kisebbségi óvodai nevelés ellátására. Ezeket a gyermekeket a város a jövőben is fogadni tudja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 2010. február 04-i értekezleten az óvodavezetők a kötelező felvételt biztosító óvodák működési körzetéről készült tervezetet megvitatták. Egyetértettek azzal, hogy </w:t>
      </w:r>
      <w:r>
        <w:rPr>
          <w:rFonts w:cs="Arial" w:ascii="Arial" w:hAnsi="Arial"/>
          <w:bCs/>
          <w:i w:val="false"/>
          <w:sz w:val="22"/>
          <w:szCs w:val="22"/>
        </w:rPr>
        <w:t>az óvodai körzeteket nem szükséges módosítani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. A szabad óvodaválasztás miatt az egyes óvodák körzetében várhatóan nem lesz túljelentkezés, ezáltal az óvodai felvétel kezelhetővé válik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 2009. január óta eltelt időszakban a Közgyűlés új közterületeket nevezett el a 85/2009. (II. 26.) és az 546/2009. (X. 29.) Kgy. számú határozatokkal. Az új utcaneveket be kell sorolni az óvodák felvételi körzeteibe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Földrajzi elhelyezkedése miatt: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- az Ádám László utcát, Brenner János utcát, a Gyimesi Szilárd utcát, a Matók Leó utcát és a Rákosi Jenő utcát a </w:t>
      </w:r>
      <w:r>
        <w:rPr>
          <w:rFonts w:cs="Arial" w:ascii="Arial" w:hAnsi="Arial"/>
          <w:i w:val="false"/>
          <w:sz w:val="22"/>
          <w:szCs w:val="22"/>
        </w:rPr>
        <w:t xml:space="preserve">Mesevár Óvoda </w:t>
      </w:r>
      <w:r>
        <w:rPr>
          <w:rFonts w:cs="Arial" w:ascii="Arial" w:hAnsi="Arial"/>
          <w:b w:val="false"/>
          <w:i w:val="false"/>
          <w:sz w:val="22"/>
          <w:szCs w:val="22"/>
        </w:rPr>
        <w:t>körzetéhez;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- a Bálványkő utcát és a Kökényesi utcát a </w:t>
      </w:r>
      <w:r>
        <w:rPr>
          <w:rFonts w:cs="Arial" w:ascii="Arial" w:hAnsi="Arial"/>
          <w:i w:val="false"/>
          <w:sz w:val="22"/>
          <w:szCs w:val="22"/>
        </w:rPr>
        <w:t>Vadvirág Óvoda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örzetéhez;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- a Babér utcát, a Bors közt, a Citrom utcát, a Csombor utcát, a dr. Frank Kálmán utcát, a Gyömbér utcát, az Izsóp utcát, a Kapor utcát, a Kömény utcát, a Lendvai Ernő utcát, a Málna utcát, a Menta utcát, a Retek utcát, a Sáfrány utcát, a Szamóca utcát, a Tárkony utcát, a Torma utcát és a Zsálya utcát a </w:t>
      </w:r>
      <w:r>
        <w:rPr>
          <w:rFonts w:cs="Arial" w:ascii="Arial" w:hAnsi="Arial"/>
          <w:i w:val="false"/>
          <w:sz w:val="22"/>
          <w:szCs w:val="22"/>
        </w:rPr>
        <w:t>Weöres Sándor Óvoda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örzetéhez célszerű csatolni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Több éves tapasztalat, hogy az óvodai felvételkor a körzetből várható gyermekeknek kb. a fele a körzet szerinti, a másik fele pedig a körzeten kívüli óvodába jelentkezik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 Kot. 90. § (4.) bekezdését figyelembe véve, levélben megkerestük a Német, illetve a Horvát Kisebbségi Önkormányzatokat, hogy foglaljanak állást az óvodák felvételi körzetével kapcsolatban. Kértük, hogy erre vonatkozó állásfoglalásukat az Oktatási és Ifjúsági Bizottság üléséig alakítsák ki és azt a bizottsági ülésen ismertessék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Kérjük a Tisztelt Bizottságot, hogy az óvodák működési (felvételi) körzetét a 2010/2011. nevelési évre az előterjesztésben foglaltaknak megfelelően fogadja el (2. sz. melléklet)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 működési körzetek közzétételéről a határozati javaslatban rendelkeztünk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>2.</w:t>
      </w:r>
      <w:r>
        <w:rPr>
          <w:rFonts w:cs="Arial" w:ascii="Arial" w:hAnsi="Arial"/>
          <w:i w:val="false"/>
          <w:sz w:val="22"/>
          <w:szCs w:val="22"/>
        </w:rPr>
        <w:t xml:space="preserve"> Az óvodai felvételi jelentkezés idejének és módjának meghatározása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z óvodai felvétel, átvétel jelentkezés alapján történik (Kot.: 64.§ (1). Az óvoda a gyermeket attól az időponttól kezdődően fogadja, amikor betölti harmadik életévét. Az óvodában a gyermek addig maradhat, ameddig tankötelessé válik. Az óvodai csoportok megszervezése azért nem egyszerű, mivel </w:t>
      </w:r>
      <w:r>
        <w:rPr>
          <w:rFonts w:cs="Arial" w:ascii="Arial" w:hAnsi="Arial"/>
          <w:bCs/>
          <w:i w:val="false"/>
          <w:sz w:val="22"/>
          <w:szCs w:val="22"/>
        </w:rPr>
        <w:t>a gyermek óvodai felvételét a szülő nevelési év során bármikor kérheti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abban az időpontban, </w:t>
      </w:r>
      <w:r>
        <w:rPr>
          <w:rFonts w:cs="Arial" w:ascii="Arial" w:hAnsi="Arial"/>
          <w:bCs/>
          <w:i w:val="false"/>
          <w:sz w:val="22"/>
          <w:szCs w:val="22"/>
        </w:rPr>
        <w:t>amikor a gyermek elérte a harmadik életévét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. 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2010. szeptember 1-jétől a közoktatási törvény 24. §. (1) bekezdése alapján a jövőben az óvoda felveheti azt a körzetében lakó gyermeket is, aki harmadik életévét a felvételtől számított fél éven belül betölti, feltéve, hogy minden a településen lakóhellyel, ennek hiányában tartózkodási hellyel rendelkező három éves és annál idősebb gyermek óvodai felvételi kérelme teljesíthető. A három éves gyermekekről rendelkezésünkre álló adat - 693 fő - a 2007. január 1. és december 31. között született gyermekek létszáma. Ezen gyermekek felvételével a felvételi jelentkezés tervezésekor számoltunk. Amennyiben a 2010. szeptember 1. és 2011. február 28-a között született gyermek a 2010/2011. nevelési év kezdetétől igényelné az óvodai ellátást, csak akkor biztosítható a felvétele, ha az óvoda a három éves és annál idősebb gyermekek óvodai felvételének eleget tett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ontos adatokkal csak az óvodai felvételi jelentkezést követően tudunk számolni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Cs/>
          <w:i w:val="false"/>
          <w:sz w:val="22"/>
          <w:szCs w:val="22"/>
        </w:rPr>
        <w:t>A gyermeket elsősorban abba az óvodába kell felvenni, átvenni, amelynek körzetében lakik, illetőleg ahol szülője dolgozik</w:t>
      </w:r>
      <w:r>
        <w:rPr>
          <w:rFonts w:cs="Arial" w:ascii="Arial" w:hAnsi="Arial"/>
          <w:b w:val="false"/>
          <w:i w:val="false"/>
          <w:sz w:val="22"/>
          <w:szCs w:val="22"/>
        </w:rPr>
        <w:t>. A felvételről, átvételről az óvoda vezetője dönt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 gyermek</w:t>
      </w:r>
      <w:r>
        <w:rPr>
          <w:rFonts w:cs="Arial" w:ascii="Arial" w:hAnsi="Arial"/>
          <w:bCs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abban az évben, amelyben </w:t>
      </w:r>
      <w:r>
        <w:rPr>
          <w:rFonts w:cs="Arial" w:ascii="Arial" w:hAnsi="Arial"/>
          <w:bCs/>
          <w:i w:val="false"/>
          <w:sz w:val="22"/>
          <w:szCs w:val="22"/>
        </w:rPr>
        <w:t>ötödik életévét betölti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a nevelési év kezdő napjától, vagyis szeptember első munkanapjától napi négy órát köteles óvodai nevelésben részt venni. Ezeket </w:t>
      </w:r>
      <w:r>
        <w:rPr>
          <w:rFonts w:cs="Arial" w:ascii="Arial" w:hAnsi="Arial"/>
          <w:bCs/>
          <w:i w:val="false"/>
          <w:sz w:val="22"/>
          <w:szCs w:val="22"/>
        </w:rPr>
        <w:t>a gyermekeket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az óvoda köteles felvenni, átvenni, ha lakóhelye, ennek hiányában tartózkodási helye az intézmény működési körzetében található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A kötelező felvételt biztosító óvoda az alábbi gyermekekkel kapcsolatos kérelmeket nem utasíthatja el: </w:t>
      </w:r>
      <w:r>
        <w:rPr>
          <w:rFonts w:cs="Arial" w:ascii="Arial" w:hAnsi="Arial"/>
          <w:b w:val="false"/>
          <w:i w:val="false"/>
          <w:sz w:val="22"/>
          <w:szCs w:val="22"/>
        </w:rPr>
        <w:t>Kot.: 65.§ (2)</w:t>
      </w:r>
    </w:p>
    <w:p>
      <w:pPr>
        <w:pStyle w:val="Listafolytatsa4"/>
        <w:ind w:left="705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-akik már betöltötték a harmadik életévüket, amennyiben azok halmozottan hátrányos helyzetűek,</w:t>
      </w:r>
    </w:p>
    <w:p>
      <w:pPr>
        <w:pStyle w:val="Listafolytatsa4"/>
        <w:ind w:left="705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-akik a gyermekek védelméről és a gyámügyi igazgatásról szóló törvény 41.§-a alapján jogosultak a gyermek napközbeni ellátásának igénybevételére,</w:t>
      </w:r>
    </w:p>
    <w:p>
      <w:pPr>
        <w:pStyle w:val="Listafolytatsa4"/>
        <w:ind w:left="705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-akiknek a felvételét a gyámhatóság kezdeményezte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z óvoda vezetőjének a gyermekek felvétele, átvétele után értesítenie kell a gyermek lakóhelye, ennek hiányában tartózkodási helye szerint illetékes jegyzőt, ha olyan gyermeket vett fel, illetve vett át, akinek lakóhelye, ennek hiányában tartózkodási helye </w:t>
      </w:r>
      <w:r>
        <w:rPr>
          <w:rFonts w:cs="Arial" w:ascii="Arial" w:hAnsi="Arial"/>
          <w:bCs/>
          <w:i w:val="false"/>
          <w:sz w:val="22"/>
          <w:szCs w:val="22"/>
        </w:rPr>
        <w:t>nem a nevelési-oktatási intézmény székhelyén van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 Közgyűlés 48/2005. (II.24.) Kgy. számú határozatában foglaltakat – amely az induló óvodai csoportok átlaglétszámát 25 főben állapítja meg - a májusi óvodai felvételnél figyelembe kell venni, amely egyben a közoktatási törvényben meghatározott maximális csoportlétszámot is jelenti. 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z előzetes számítások alapján a város 18 óvodájában a 2010/2011. nevelési évben is 102 óvodai csoport indítása indokolt (1. sz. melléklet). 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 2008/2009. nevelési évre történő óvodai jelentkezéskor a szülők a Szűrcsapó, Mesevár, a 2009/2010. nevelési évre az előző két óvodán kívül a Gazdag Erzsi és a Kőrösi Óvodában is több gyermek felvételét kérték, mint ahány működő csoport volt. A Közgyűlés ezekben az óvodákban egy nevelési évre egy-egy plusz csoport indítását engedélyezte. Az óvodai körzetekből várható gyerekek létszáma alapján a 2010/2011. nevelési évben is várhatóan indokolt lesz ezeknek a csoportoknak az indítása. Ezen csoportok indításáról az óvodai felvételi jelentkezést követően tudunk pontos létszámadatokkal szolgálni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 Benczúr, a Napsugár, a Hétszínvirág, a Szivárvány, a Szűrcsapó és a Kőrösi Óvodában integrált nevelés folyik. Ezekben az intézményekben szakértői bizottsági véleménnyel rendelkező sajátos nevelési igényű gyermekeket is ellátnak, velük az óvodai csoportok szervezésekor statisztikailag kettő, illetve három fővel kell számolni. </w:t>
      </w:r>
    </w:p>
    <w:p>
      <w:pPr>
        <w:pStyle w:val="Listafolytatsa4"/>
        <w:ind w:left="0" w:hanging="0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Az óvodai csoportok szervezésénél a maximális 25 fő/csoport létszám túllépésére a közoktatásról szóló törvény szerint az alábbi esetekben van mód:</w:t>
      </w:r>
    </w:p>
    <w:p>
      <w:pPr>
        <w:pStyle w:val="Listafolytatsa4"/>
        <w:ind w:left="705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-</w:t>
      </w:r>
      <w:r>
        <w:rPr>
          <w:rFonts w:cs="Arial" w:ascii="Arial" w:hAnsi="Arial"/>
          <w:bCs/>
          <w:i w:val="false"/>
          <w:sz w:val="22"/>
          <w:szCs w:val="22"/>
        </w:rPr>
        <w:t xml:space="preserve">A fenntartó engedélyével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az óvodai csoport maximális létszáma legfeljebb </w:t>
      </w:r>
      <w:r>
        <w:rPr>
          <w:rFonts w:cs="Arial" w:ascii="Arial" w:hAnsi="Arial"/>
          <w:bCs/>
          <w:i w:val="false"/>
          <w:sz w:val="22"/>
          <w:szCs w:val="22"/>
        </w:rPr>
        <w:t>húsz százalékkal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átléphető a nevelési év indításánál, ha az óvodában legfeljebb két óvodai csoportot indítanak, illetőleg az óvodai csoportok számától függetlenül akkor is, ha a nevelési év során az új gyermekek átvétele, felvétele ezt indokolja.</w:t>
      </w:r>
    </w:p>
    <w:p>
      <w:pPr>
        <w:pStyle w:val="Listafolytatsa4"/>
        <w:ind w:left="705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- A módosított Kotv. 3. számú mellékletének II/8. pontjában foglaltak értelmében a </w:t>
      </w:r>
      <w:r>
        <w:rPr>
          <w:rFonts w:cs="Arial" w:ascii="Arial" w:hAnsi="Arial"/>
          <w:i w:val="false"/>
          <w:sz w:val="22"/>
          <w:szCs w:val="22"/>
        </w:rPr>
        <w:t xml:space="preserve">fenntartó engedélyével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a maximális csoportlétszám </w:t>
      </w:r>
      <w:r>
        <w:rPr>
          <w:rFonts w:cs="Arial" w:ascii="Arial" w:hAnsi="Arial"/>
          <w:i w:val="false"/>
          <w:sz w:val="22"/>
          <w:szCs w:val="22"/>
        </w:rPr>
        <w:t>tíz százalékkal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túlléphető, ha az óvodában kettőnél több csoport indítására van szükség. A tíz százalékos létszám emelésre akkor van mód, ha arra oktatásszervezési okok miatt szükség van. Ennek a fenntartói döntésnek előfeltétele, hogy az intézkedéssel az óvodaszék, az óvodai szülői szervezet egyetértsen. Ezzel a jogszabály-változással </w:t>
      </w:r>
      <w:r>
        <w:rPr>
          <w:rFonts w:cs="Arial" w:ascii="Arial" w:hAnsi="Arial"/>
          <w:i w:val="false"/>
          <w:sz w:val="22"/>
          <w:szCs w:val="22"/>
        </w:rPr>
        <w:t>a maximális csoportlétszám túllépésének engedélyezése teljes egészében a fenntartó hatáskörébe került</w:t>
      </w:r>
      <w:r>
        <w:rPr>
          <w:rFonts w:cs="Arial" w:ascii="Arial" w:hAnsi="Arial"/>
          <w:b w:val="false"/>
          <w:i w:val="false"/>
          <w:sz w:val="22"/>
          <w:szCs w:val="22"/>
        </w:rPr>
        <w:t>, ezzel egyidejűleg az Oktatási Hivatal e jogköre megszűnt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 fenti feltételeken túl a 25 fő feletti óvodai csoportok indításához Önkormányzatunk csak akkor adhat engedélyt, ha az óvoda alapító okiratában meghatározott maximálisan felvehető gyermekek száma, illetve az óvodai csoportszobák nagysága ezt lehetővé teszi. 2007-ben felülvizsgáltuk a csoportszobák befogadóképességét és módosítottuk a maximálisan felvehető gyermekek számát az óvodák alapító okirataiban. Az óvodai felvételi jelentkezésnél az óvodavezetőknek erre is tekintettel kell lenni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 2010/2011. nevelési évre vonatkozó óvodai felvételi jelentkezéssel kapcsolatos tervezetet az óvodavezetők megvitatták. Az </w:t>
      </w:r>
      <w:r>
        <w:rPr>
          <w:rFonts w:cs="Arial" w:ascii="Arial" w:hAnsi="Arial"/>
          <w:bCs/>
          <w:i w:val="false"/>
          <w:sz w:val="22"/>
          <w:szCs w:val="22"/>
        </w:rPr>
        <w:t>óvodai felvételi jelentkezés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2010. május 4-5-ére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tervezett </w:t>
      </w:r>
      <w:r>
        <w:rPr>
          <w:rFonts w:cs="Arial" w:ascii="Arial" w:hAnsi="Arial"/>
          <w:bCs/>
          <w:i w:val="false"/>
          <w:sz w:val="22"/>
          <w:szCs w:val="22"/>
        </w:rPr>
        <w:t>időpontját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megfelelőnek tartották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 szülők az óvodákról 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zombathelyiovodak.hu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weboldalon találhatnak bővebb információt.</w:t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Kérem a Tisztelt Bizottságot, hogy az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előterjesztést tárgyalja meg, és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az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óvodai felvételi jelentkezés idejét és módját a határozati javaslatban foglaltaknak megfelelően határozza meg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</w:r>
    </w:p>
    <w:p>
      <w:pPr>
        <w:pStyle w:val="Listafolytatsa4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zombathely, 2010. február  17. </w:t>
      </w:r>
    </w:p>
    <w:p>
      <w:pPr>
        <w:pStyle w:val="Listafolytatsa4"/>
        <w:spacing w:lineRule="exact" w:line="20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afolytatsa4"/>
        <w:spacing w:lineRule="exact" w:line="20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afolytatsa4"/>
        <w:spacing w:lineRule="exact" w:line="200"/>
        <w:ind w:left="4956"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: Heckenast Gusztáv :)</w:t>
        <w:tab/>
        <w:tab/>
        <w:t xml:space="preserve">        osztályvezető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Listafolytatsa4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single"/>
        </w:rPr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HATÁROZATI JAVASL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……</w:t>
      </w:r>
      <w:r>
        <w:rPr>
          <w:rFonts w:cs="Arial" w:ascii="Arial" w:hAnsi="Arial"/>
          <w:i w:val="false"/>
          <w:sz w:val="22"/>
          <w:szCs w:val="22"/>
          <w:u w:val="single"/>
        </w:rPr>
        <w:t>/2010. (II. 24.) Okt. és Ifj. Biz. határoz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1./</w:t>
        <w:tab/>
        <w:t xml:space="preserve">Szombathely Megyei Jogú Város Közgyűlésének Oktatási és Ifjúsági Bizottsága a város fenntartásában működő óvodák működési (felvételi) körzetét a 2010/2011. nevelési évre a 2. sz. mellékletben foglaltak szerint hagyja jóvá. </w:t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2./</w:t>
        <w:tab/>
        <w:t>A Bizottság az óvodai jelentkezések időpontját 2010. május 4-5-ére jelöli ki, a módját illetően pedig az alábbiak szerint határozza meg:</w:t>
      </w:r>
    </w:p>
    <w:p>
      <w:pPr>
        <w:pStyle w:val="Listafolytatsa4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</w:rPr>
        <w:t>az óvodai felvételi jelentkezések idejéről és módjáról, valamint a működési körzetek közzétételéről készített „Értesítés” 2010. április 1-ig kerüljön kifüggesztésre az óvodákban, a bölcsődékben, a gyermekorvosi rendelőkben, illetve az együttműködési megállapodást kötött településeken,</w:t>
      </w:r>
    </w:p>
    <w:p>
      <w:pPr>
        <w:pStyle w:val="Listafolytatsa4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z óvodai jelentkezés „Jelentkezési lap” kitöltésével és benyújtásával történik,</w:t>
      </w:r>
    </w:p>
    <w:p>
      <w:pPr>
        <w:pStyle w:val="Listafolytatsa4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 „Jelentkezési lap” átvehető az óvodákban, illetve letölthető 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zombathely.hu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honlapról, 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z óvoda „Óvodai felvételi előjegyzési napló”-t köteles vezetni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z óvodai felvételi jelentkezéskor a szülő (gondviselő) köteles bemutatni személyi igazolványát és lakcímkártyáját, valamint gyermeke anyakönyvi kivonatát és lakcímkártyáját,</w:t>
      </w:r>
    </w:p>
    <w:p>
      <w:pPr>
        <w:pStyle w:val="Listafolytatsa4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nem magyar állampolgárság esetén a tartózkodásra jogosító okiratokat is be kell mutatni,</w:t>
      </w:r>
    </w:p>
    <w:p>
      <w:pPr>
        <w:pStyle w:val="Listafolytatsa4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z óvodai nevelés napi négy órában történő igénybevételére kötelezett (5 éves) gyermekek nyilvántartását a jegyző nevében az Oktatási, Ifjúsági és Sport Osztály a működési körzeteknek megfelelően küldi meg az óvodáknak. A működési körzeten kívülről felvett 5 éves gyermekeket illetően a nyilvántartást az óvodavezetők egymás között kötelesek egyeztetni,</w:t>
      </w:r>
    </w:p>
    <w:p>
      <w:pPr>
        <w:pStyle w:val="Listafolytatsa4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 körzeten kívüli gyermekek felvételénél, valamint az óvodai csoportok szervezésénél az óvodavezetőknek figyelembe kell venniük az induló óvodai csoportok 25 fős átlaglétszámát meghatározó 48/2005.(II. 24.) Kgy. számú határozatot. Ugyanilyen szempontok figyelembevételével veheti fel azt a gyermeket is, aki a harmadik életévét a felvételtől számított fél éven belül tölti be,</w:t>
      </w:r>
    </w:p>
    <w:p>
      <w:pPr>
        <w:pStyle w:val="Listafolytatsa4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z óvoda vezetője köteles értesíteni a gyermek lakóhelye, ennek hiányában tartózkodási helye szerint illetékes jegyzőt, ha olyan gyermeket vett fel, illetve vett át, akinek lakóhelye, ennek hiányában tartózkodási helye nem a nevelési-oktatási intézmény székhelyén van,</w:t>
      </w:r>
    </w:p>
    <w:p>
      <w:pPr>
        <w:pStyle w:val="Listafolytatsa4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 szülők az óvodákról bővebb információt 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zombathelyiovodak.hu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weboldalon találhatnak.</w:t>
      </w:r>
    </w:p>
    <w:p>
      <w:pPr>
        <w:pStyle w:val="Listafolytatsa4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afolytatsa4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3./</w:t>
        <w:tab/>
        <w:t xml:space="preserve">A Bizottság felkéri az Oktatási, Ifjúsági és Sport Osztályt, hogy a 2. pont első bekezdésében szereplő „Értesítés” nyomdai elkészíttetéséről és közzétételéről gondoskodjon,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melynek költségét az oktatási kiadások „Intézményi versenyek, rendezvények, egyéb támogatások” sora terhére biztosítja.</w:t>
      </w:r>
    </w:p>
    <w:p>
      <w:pPr>
        <w:pStyle w:val="Listafolytatsa4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Felelős:</w:t>
      </w:r>
      <w:r>
        <w:rPr>
          <w:rFonts w:cs="Arial" w:ascii="Arial" w:hAnsi="Arial"/>
          <w:b/>
          <w:bCs/>
          <w:color w:val="000000"/>
          <w:sz w:val="22"/>
        </w:rPr>
        <w:tab/>
        <w:t>Rettegi Attila  a bizottság elnök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2"/>
          <w:u w:val="single"/>
        </w:rPr>
        <w:t>Határidő:</w:t>
      </w:r>
      <w:r>
        <w:rPr>
          <w:rFonts w:cs="Arial" w:ascii="Arial" w:hAnsi="Arial"/>
          <w:b/>
          <w:bCs/>
          <w:iCs/>
          <w:color w:val="000000"/>
          <w:sz w:val="22"/>
        </w:rPr>
        <w:tab/>
        <w:t>folyamato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" w:hAnsi="Monotype Corsiva" w:cs="Monotype Corsiva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iovodak.hu/" TargetMode="External"/><Relationship Id="rId3" Type="http://schemas.openxmlformats.org/officeDocument/2006/relationships/hyperlink" Target="http://www.szombahely.hu/" TargetMode="External"/><Relationship Id="rId4" Type="http://schemas.openxmlformats.org/officeDocument/2006/relationships/hyperlink" Target="http://www.szombathelyiovoda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0:00Z</dcterms:created>
  <dc:creator>Informatikai Iroda</dc:creator>
  <dc:description/>
  <dc:language>en-US</dc:language>
  <cp:lastModifiedBy>Vari Orsolya</cp:lastModifiedBy>
  <cp:lastPrinted>2010-02-10T11:33:00Z</cp:lastPrinted>
  <dcterms:modified xsi:type="dcterms:W3CDTF">2010-02-17T15:41:00Z</dcterms:modified>
  <cp:revision>3</cp:revision>
  <dc:subject/>
  <dc:title>Előterjesztés</dc:title>
</cp:coreProperties>
</file>